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«Заречная средняя общеобразовательная школа»</w:t>
      </w:r>
      <w:r>
        <w:rPr>
          <w:rFonts w:eastAsia="Calibri"/>
        </w:rPr>
        <w:br/>
        <w:br/>
      </w:r>
    </w:p>
    <w:p>
      <w:pPr>
        <w:pStyle w:val="Normal"/>
        <w:rPr>
          <w:rFonts w:eastAsia="Calibri"/>
          <w:b/>
          <w:b/>
          <w:sz w:val="32"/>
          <w:szCs w:val="56"/>
        </w:rPr>
      </w:pPr>
      <w:r>
        <w:rPr>
          <w:rFonts w:eastAsia="Calibri"/>
          <w:b/>
          <w:sz w:val="32"/>
          <w:szCs w:val="5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559"/>
        <w:gridCol w:w="3172"/>
      </w:tblGrid>
      <w:tr>
        <w:trPr>
          <w:trHeight w:val="2205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 заседании МО учителей предметов гуманитарного цикла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br/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т «28» августа 2023 г.</w:t>
            </w:r>
          </w:p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уководитель М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________Воробьева Н.А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Заместителем директора по УВР</w:t>
              <w:br/>
              <w:t>___________ Воробьева Н.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токол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8» августа 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ОУ «Заречн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 Кудаков А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каз № 58</w:t>
              <w:br/>
              <w:t>от «31» августа 2023 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РАБОЧАЯ ПРОГРАММА </w:t>
        <w:br/>
      </w:r>
      <w:r>
        <w:rPr>
          <w:bCs/>
          <w:color w:val="000000"/>
          <w:sz w:val="28"/>
        </w:rPr>
        <w:t>курс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креты орф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3-2024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vanish/>
          <w:lang w:val="en-US" w:eastAsia="en-US"/>
        </w:rPr>
        <w:drawing>
          <wp:inline distT="0" distB="0" distL="0" distR="0">
            <wp:extent cx="6532245" cy="489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20180" cy="489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Воробьё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чье -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го курса «Секреты        орфографии» предназначена для обучающихся 9-х классов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риентирован на всех обучающихся, желающих повысить уровень орфографической грамотности, независимо от того, какой профиль образования будет ими выбран в 10-11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 курс «Секреты орфографии» поможет ликвидировать имеющиеся пробелы в орфографической подготовке обучающихся, сформировать и закрепить навыки правописания тех орфограмм, которые по той или иной причине оказались усвоенными недоста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оводится систематизация орфографических знаний обучающихся. Многие правила даются в виде удобных,  легко запоминающихся таблиц и схем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поможет в подготовке к письменному экзамену по русскому языку в формате ОГ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курс «Секреты орфографии», предназначенный для  подготовки обучающихся 9 класса, расширяет, углубляет и обобщает содержание базового курса русского языка в 5-9 классах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курса является повышение правописной грамотности обучающихся, развитие культуры письм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бор орфографии в качестве предмета изучения не случаен. Практика работы в 8-9 классах показывает, что обучающиеся, знакомясь с новыми синтаксическими и пунктуационными темами, недостаточное внимание уделяют орфографическим нормам, многие орфограммы, изученные в 5-7 классах, забываются. Уроки повторения орфографии не всегда могут восполнить этот пробел. Обучающимся 9 класса особенно необходимы навыки орфографической грамотности, в связи с окончанием курса основной школы и сдачей письменного экзамена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позволяет, с одной стороны, осуществить целостный, системный подход к повторению и обобщению орфографических тем, большая часть которых объединяется в своеобразные блоки (многие правила в таких блоках целесообразно представить в виде удобных, легко запоминающихся таблиц и схем), с другой – внести в этот процесс элементы занимательности, углубить и расширить интерес учащихся к изучению русского языка. С этой целью предлагается использовать этимологический словарь, привлечь материал из научно-популярных книг и пособий Л.В. Успенского, М.В. Панова, Б.Н. Тимофеева, Л.А. Ахременковой, С.Ю. Михайловой, М.В. Федоровой (см. раздел «Литератур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м результатом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фографический диктан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по орфограф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юного корректора (исправление орфографических ошибок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ерат «Почему так пишутся?» с привлечением материалов научно-популярной лингвистической литературы и этимологического словар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1.</w:t>
      </w:r>
      <w:r>
        <w:rPr/>
        <w:t xml:space="preserve"> </w:t>
      </w:r>
      <w:r>
        <w:rPr>
          <w:b/>
          <w:bCs/>
        </w:rPr>
        <w:t>Части слова и части речи. Зачем их знать и как определят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Морфемика и морфология как ключи к орфографической грамотности. Разбор по составу. Части реч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ab/>
      </w:r>
    </w:p>
    <w:p>
      <w:pPr>
        <w:pStyle w:val="TextBodyIndent"/>
        <w:rPr/>
      </w:pPr>
      <w:r>
        <w:rPr>
          <w:i/>
        </w:rPr>
        <w:t>Тема 2</w:t>
      </w:r>
      <w:r>
        <w:rPr/>
        <w:t xml:space="preserve">. </w:t>
      </w:r>
      <w:r>
        <w:rPr>
          <w:b/>
          <w:bCs/>
        </w:rPr>
        <w:t>Орфограммы в корне слова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Правописание безударных гласных в корне слова: проверяемых непроверяемых, чередующихся. Правописание согласных в корне слова: звонких и глухих, непроизносимых, двой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3</w:t>
      </w:r>
      <w:r>
        <w:rPr/>
        <w:t xml:space="preserve">. </w:t>
      </w:r>
      <w:r>
        <w:rPr>
          <w:b/>
          <w:bCs/>
        </w:rPr>
        <w:t>Правописание приставок и букв на стыке приставки и корня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иставки, не изменяющиеся на письме. Буквы З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С</w:t>
      </w:r>
      <w:r>
        <w:rPr/>
        <w:t xml:space="preserve"> на конце приставок. Приставки ПРЕ-</w:t>
      </w:r>
      <w:r>
        <w:rPr>
          <w:i/>
          <w:iCs/>
        </w:rPr>
        <w:t xml:space="preserve"> </w:t>
      </w:r>
      <w:r>
        <w:rPr/>
        <w:t>и ПРИ-. Употребление разделительных Ъ и Ь. Буквы Ы и И после приставок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</w:rPr>
        <w:t>Тема 4</w:t>
      </w:r>
      <w:r>
        <w:rPr/>
        <w:t xml:space="preserve">. </w:t>
      </w:r>
      <w:r>
        <w:rPr>
          <w:b/>
          <w:bCs/>
        </w:rPr>
        <w:t>Ь после шипящих на конце слова в разных частях реч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Употребление буквы Ь после шипящих в существительных, глаголах, наречиях и частицах. Неупотребление буквы Ь на конце кратких прилагательных с основой на шипящ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5</w:t>
      </w:r>
      <w:r>
        <w:rPr/>
        <w:t xml:space="preserve">. </w:t>
      </w:r>
      <w:r>
        <w:rPr>
          <w:b/>
          <w:bCs/>
        </w:rPr>
        <w:t>Гласные после шипящих и Ц в разных частях речи и слов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авописание букв И, А, У после шипящих. Буквы Ы и И после Ц. Буквы О – Ё</w:t>
      </w:r>
    </w:p>
    <w:p>
      <w:pPr>
        <w:pStyle w:val="3"/>
        <w:rPr/>
      </w:pPr>
      <w:r>
        <w:rPr/>
        <w:t>после шипящих в корне слова. Буквы О – Ё – Е после шипящих в суффиксах и окончаниях разных частей речи. Буквы О и 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6</w:t>
      </w:r>
      <w:r>
        <w:rPr/>
        <w:t xml:space="preserve">. </w:t>
      </w:r>
      <w:r>
        <w:rPr>
          <w:b/>
          <w:bCs/>
        </w:rPr>
        <w:t>Н и НН в разных частях речи.</w:t>
      </w:r>
    </w:p>
    <w:p>
      <w:pPr>
        <w:pStyle w:val="3"/>
        <w:rPr/>
      </w:pPr>
      <w:r>
        <w:rPr/>
        <w:t xml:space="preserve">           </w:t>
      </w:r>
      <w:r>
        <w:rPr/>
        <w:t xml:space="preserve">Одна и две буквы Н в суффиксах прилагательных, полных причастий отглагольных прилагательных. Одна буква Н в кратких причастиях. Одна и две буквы Н в кратких прилагательных, существительных и наречиях на –О(-Е)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i/>
        </w:rPr>
        <w:t>Тема 7.</w:t>
      </w:r>
      <w:r>
        <w:rPr/>
        <w:t xml:space="preserve"> </w:t>
      </w:r>
      <w:r>
        <w:rPr>
          <w:b/>
          <w:bCs/>
        </w:rPr>
        <w:t>Правописание НЕ с разными частями речи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Слитное и раздельное написание  НЕ с глаголами, деепричастиями, причастиями, существительными, прилагательными и наречиями на –О(-Е). Слитное написание приставки НЕДО- со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8</w:t>
      </w:r>
      <w:r>
        <w:rPr/>
        <w:t xml:space="preserve">.  </w:t>
      </w:r>
      <w:r>
        <w:rPr>
          <w:b/>
          <w:bCs/>
        </w:rPr>
        <w:t>Слитное, дефисное, раздельное написание разных частей речи.</w:t>
      </w:r>
    </w:p>
    <w:p>
      <w:pPr>
        <w:pStyle w:val="3"/>
        <w:rPr/>
      </w:pPr>
      <w:r>
        <w:rPr/>
        <w:t xml:space="preserve">           </w:t>
      </w:r>
      <w:r>
        <w:rPr/>
        <w:t>Правописание ПОЛ- со словами. Слитное и дефисное написание сложных существительных и сложных прилагательных. Слитное, дефисное и раздельное написание наречий и наречных выражений. Слитные и раздельные написания предлогов и союзов. Раздельное и дефисное написание частиц со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Тема 9.</w:t>
      </w:r>
      <w:r>
        <w:rPr/>
        <w:t xml:space="preserve"> </w:t>
      </w:r>
      <w:r>
        <w:rPr>
          <w:b/>
          <w:bCs/>
        </w:rPr>
        <w:t>Орфограммы в суффиксах и окончаниях разных частей речи.</w:t>
      </w:r>
    </w:p>
    <w:p>
      <w:pPr>
        <w:pStyle w:val="3"/>
        <w:rPr/>
      </w:pPr>
      <w:r>
        <w:rPr/>
        <w:t xml:space="preserve">           </w:t>
      </w:r>
      <w:r>
        <w:rPr/>
        <w:t>Правописание букв И и Е в падежных окончаниях существительных. Правописание гласных в личных окончаниях глагола и в суффиксах причастий. Правописание суффиксов существительных, прилагательных, глаголов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>В конце занятий проводится практикум-зачет в форме орфографического диктанта, теста или в виде задания юному корректору по исправлению орфографических ошибок.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а подготовки для учащихся 9-ых классо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креты орфограф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"/>
        <w:gridCol w:w="4178"/>
        <w:gridCol w:w="1"/>
        <w:gridCol w:w="1428"/>
        <w:gridCol w:w="1"/>
        <w:gridCol w:w="2929"/>
        <w:gridCol w:w="366"/>
      </w:tblGrid>
      <w:tr>
        <w:trPr>
          <w:trHeight w:val="7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и те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 и части речи. Зачем их знать и как определ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; классификационно-обобщающ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азбор; диктант «Проверяю себ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букв на стыке приставки и кор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писания данных слов; орфографический раз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на конце слова в разных частя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; под-</w:t>
            </w:r>
          </w:p>
          <w:p>
            <w:pPr>
              <w:pStyle w:val="Normal"/>
              <w:rPr/>
            </w:pPr>
            <w:r>
              <w:rPr/>
              <w:t>бор примеров на данное прави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 и Ц в разных частях речи 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; орфографический разбор.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разных частях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имеров на данное прави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; анализ правописания да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словарный диктант; классификационно- </w:t>
            </w:r>
          </w:p>
          <w:p>
            <w:pPr>
              <w:pStyle w:val="Normal"/>
              <w:rPr/>
            </w:pPr>
            <w:r>
              <w:rPr/>
              <w:t>обобщающ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и окончаниях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диктант, тест или исправление орфографических ошибок в данном текс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Ахременкова Л.А. К пятерке шаг за шагом, или 50 занятий с репетитором: Русский язык: 6,7 класс. - М., 2003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оробьева К.В., Сергеева Е.В. Тестовые задания по русскому языку. 5 – 7 классы. – </w:t>
      </w:r>
    </w:p>
    <w:p>
      <w:pPr>
        <w:pStyle w:val="TextBodyIndent"/>
        <w:ind w:left="720" w:hanging="0"/>
        <w:rPr/>
      </w:pPr>
      <w:r>
        <w:rPr/>
        <w:t>СПб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еков В.Ф. и др. Пособие для занятий по русскому языку в старших классах средней школы. -  М., 1987.</w:t>
      </w:r>
    </w:p>
    <w:p>
      <w:pPr>
        <w:pStyle w:val="Normal"/>
        <w:rPr/>
      </w:pPr>
      <w:r>
        <w:rPr/>
        <w:t xml:space="preserve">      </w:t>
      </w:r>
      <w:r>
        <w:rPr/>
        <w:t>4.   Иванова В.А. и др. Занимательно о русском языке: Пособие для учителя. – Л., 1990.</w:t>
      </w:r>
    </w:p>
    <w:p>
      <w:pPr>
        <w:pStyle w:val="TextBodyIndent"/>
        <w:jc w:val="both"/>
        <w:rPr/>
      </w:pPr>
      <w:r>
        <w:rPr/>
        <w:t>5.   Львова С.И. Русское правописание: орфография и пунктуация (программа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спецкурса для 10-11 классов) // Программно-методические материалы: Русский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язык.10-11 классы / Сост. Л.М. Рыбченкова. – М., 2002.</w:t>
      </w:r>
    </w:p>
    <w:p>
      <w:pPr>
        <w:pStyle w:val="Normal"/>
        <w:ind w:left="360" w:hanging="0"/>
        <w:rPr/>
      </w:pPr>
      <w:r>
        <w:rPr/>
        <w:t>6.   Михайлова С.Ю. Ключи к орфографии: Пособие для учащихся 7-9 классов. – М.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орозова Л.В. Практическая грамматика русского языка: Тренировочные тесты. – СПб, 2004.</w:t>
      </w:r>
    </w:p>
    <w:p>
      <w:pPr>
        <w:pStyle w:val="Normal"/>
        <w:ind w:left="360" w:hanging="0"/>
        <w:rPr/>
      </w:pPr>
      <w:r>
        <w:rPr/>
        <w:t>8.   Панов М.Ф. Занимательная орфография: Книга для внеклассного чтения учащихс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-8 классов. – М., 1984.</w:t>
      </w:r>
    </w:p>
    <w:p>
      <w:pPr>
        <w:pStyle w:val="Normal"/>
        <w:ind w:left="360" w:hanging="0"/>
        <w:rPr/>
      </w:pPr>
      <w:r>
        <w:rPr/>
        <w:t>9.   Разумовская М.М. Методика обучения орфографии в школе. – М., 1996.</w:t>
      </w:r>
    </w:p>
    <w:p>
      <w:pPr>
        <w:pStyle w:val="Normal"/>
        <w:numPr>
          <w:ilvl w:val="0"/>
          <w:numId w:val="2"/>
        </w:numPr>
        <w:rPr/>
      </w:pPr>
      <w:r>
        <w:rPr/>
        <w:t>Розенталь Д.Э. Русский язык: Сборник упражнений для школьников старших классов и поступающих в вузы. – М., 2001.</w:t>
      </w:r>
    </w:p>
    <w:p>
      <w:pPr>
        <w:pStyle w:val="Normal"/>
        <w:ind w:left="360" w:hanging="0"/>
        <w:rPr/>
      </w:pPr>
      <w:r>
        <w:rPr/>
        <w:t>11.  Сухотинская А.В. Репетитор. Русская орфография и пунктуация. – М., 1992.</w:t>
      </w:r>
    </w:p>
    <w:p>
      <w:pPr>
        <w:pStyle w:val="Normal"/>
        <w:numPr>
          <w:ilvl w:val="0"/>
          <w:numId w:val="6"/>
        </w:numPr>
        <w:rPr/>
      </w:pPr>
      <w:r>
        <w:rPr/>
        <w:t>Тимофеев Б.Н. Правильно ли мы говорим. – Л., 1963.</w:t>
      </w:r>
    </w:p>
    <w:p>
      <w:pPr>
        <w:pStyle w:val="Normal"/>
        <w:ind w:left="360" w:hanging="0"/>
        <w:rPr/>
      </w:pPr>
      <w:r>
        <w:rPr/>
        <w:t>13. Ткаченко Н.Г. Тесты по грамматике русского языка: В 2 ч. / Ч.1. – М., 2003.</w:t>
      </w:r>
    </w:p>
    <w:p>
      <w:pPr>
        <w:pStyle w:val="Normal"/>
        <w:numPr>
          <w:ilvl w:val="0"/>
          <w:numId w:val="3"/>
        </w:numPr>
        <w:rPr/>
      </w:pPr>
      <w:r>
        <w:rPr/>
        <w:t>Успенский Л.В. Слово о словах. (Очерки о языке). – Л., 1971.</w:t>
      </w:r>
    </w:p>
    <w:p>
      <w:pPr>
        <w:pStyle w:val="Normal"/>
        <w:ind w:firstLine="360"/>
        <w:rPr/>
      </w:pPr>
      <w:r>
        <w:rPr/>
        <w:t>15. Федорова М.В. Грамматика русского языка: Правила и таблицы по орфограф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унктуации. – СПб, 2003.</w:t>
      </w:r>
    </w:p>
    <w:p>
      <w:pPr>
        <w:pStyle w:val="Normal"/>
        <w:ind w:firstLine="360"/>
        <w:rPr/>
      </w:pPr>
      <w:r>
        <w:rPr/>
        <w:t>16. Хазанова А.С. Работа по орфографии и пунктуации при изучении синтаксиса: Из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ыта работы. – М., 1982.</w:t>
      </w:r>
    </w:p>
    <w:p>
      <w:pPr>
        <w:pStyle w:val="Normal"/>
        <w:ind w:firstLine="360"/>
        <w:rPr/>
      </w:pPr>
      <w:r>
        <w:rPr/>
        <w:t>17. Шанский Н.М. и др. Краткий этимологический словарь русского языка. Пособие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для учителя. – М., 1971.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1:00Z</dcterms:created>
  <dc:creator>@Сергей</dc:creator>
  <dc:description/>
  <cp:keywords/>
  <dc:language>en-US</dc:language>
  <cp:lastModifiedBy>User</cp:lastModifiedBy>
  <dcterms:modified xsi:type="dcterms:W3CDTF">2023-10-11T10:31:00Z</dcterms:modified>
  <cp:revision>2</cp:revision>
  <dc:subject/>
  <dc:title/>
</cp:coreProperties>
</file>