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1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spacing w:lineRule="atLeast" w:line="0"/>
        <w:ind w:right="-73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Заречная средняя общеобразовательная школа»</w:t>
      </w:r>
    </w:p>
    <w:p>
      <w:pPr>
        <w:sectPr>
          <w:type w:val="nextPage"/>
          <w:pgSz w:w="11906" w:h="16838"/>
          <w:pgMar w:left="720" w:right="14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м совето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ОУ «Заречная СО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иректор МОУ «Заречная СОШ»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 /А.М. Кудаков/</w:t>
      </w:r>
    </w:p>
    <w:p>
      <w:pPr>
        <w:sectPr>
          <w:type w:val="continuous"/>
          <w:pgSz w:w="11906" w:h="16838"/>
          <w:pgMar w:left="720" w:right="1440" w:gutter="0" w:header="0" w:top="712" w:footer="0" w:bottom="1440"/>
          <w:cols w:num="2" w:equalWidth="false" w:sep="false">
            <w:col w:w="4640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Протокол от 28 августа 2023 г. №1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каз от « 31»  августа2023 г. № 58</w:t>
      </w:r>
    </w:p>
    <w:p>
      <w:pPr>
        <w:sectPr>
          <w:type w:val="continuous"/>
          <w:pgSz w:w="11906" w:h="16838"/>
          <w:pgMar w:left="720" w:right="1440" w:gutter="0" w:header="0" w:top="712" w:footer="0" w:bottom="1440"/>
          <w:cols w:num="2" w:equalWidth="false" w:sep="false">
            <w:col w:w="4640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уководитель М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 /М.А. Фокина./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отокол от  28 августа 2023 г. №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меститель директора МО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Заречная СОШ»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 /Н.А. Воробьёва./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28 августа 2023 г.</w:t>
      </w:r>
    </w:p>
    <w:p>
      <w:pPr>
        <w:sectPr>
          <w:type w:val="continuous"/>
          <w:pgSz w:w="11906" w:h="16838"/>
          <w:pgMar w:left="720" w:right="1440" w:gutter="0" w:header="0" w:top="712" w:footer="0" w:bottom="1440"/>
          <w:cols w:num="2" w:equalWidth="false" w:sep="false">
            <w:col w:w="4660" w:space="72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БИОЛОГИЯ</w:t>
      </w: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учебного предмета (курса)</w:t>
      </w:r>
    </w:p>
    <w:p>
      <w:pPr>
        <w:pStyle w:val="Normal"/>
        <w:spacing w:lineRule="atLeast" w:line="0"/>
        <w:ind w:right="-7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  <w:r>
        <w:rPr>
          <w:rFonts w:eastAsia="Times New Roman" w:cs="Times New Roman" w:ascii="Times New Roman" w:hAnsi="Times New Roman"/>
          <w:sz w:val="24"/>
          <w:u w:val="single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класс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уровень образования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9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_____________________</w:t>
      </w:r>
      <w:r>
        <w:rPr>
          <w:rFonts w:eastAsia="Times New Roman" w:cs="Times New Roman" w:ascii="Times New Roman" w:hAnsi="Times New Roman"/>
          <w:sz w:val="23"/>
          <w:u w:val="single"/>
        </w:rPr>
        <w:t>2023-2024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u w:val="single"/>
        </w:rPr>
        <w:t>учебный год</w:t>
      </w:r>
      <w:r>
        <w:rPr>
          <w:rFonts w:eastAsia="Times New Roman" w:cs="Times New Roman" w:ascii="Times New Roman" w:hAnsi="Times New Roman"/>
          <w:sz w:val="23"/>
        </w:rPr>
        <w:t>__________________</w:t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рок реализации программ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76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фонина С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учителя (преподавателя), составившего рабочую учебную программ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/>
      </w:pPr>
      <w:r>
        <w:rPr>
          <w:rFonts w:eastAsia="Times New Roman" w:cs="Times New Roman" w:ascii="Times New Roman" w:hAnsi="Times New Roman"/>
          <w:sz w:val="24"/>
        </w:rPr>
        <w:t>с.Заречье 2023г.</w:t>
      </w:r>
    </w:p>
    <w:p>
      <w:pPr>
        <w:sectPr>
          <w:type w:val="continuous"/>
          <w:pgSz w:w="11906" w:h="16838"/>
          <w:pgMar w:left="720" w:right="1440" w:gutter="0" w:header="0" w:top="7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Рабочая программа по биологии 7 класс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ГОС ООО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По авторской программе Пасечника В.В.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.</w:t>
      </w:r>
    </w:p>
    <w:p>
      <w:pPr>
        <w:pStyle w:val="Normal"/>
        <w:spacing w:lineRule="auto" w:line="232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а Российской Федерации « Об образовании».</w:t>
      </w:r>
    </w:p>
    <w:p>
      <w:pPr>
        <w:pStyle w:val="Normal"/>
        <w:spacing w:lineRule="exact" w:line="7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/>
        <w:ind w:left="800" w:right="1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льного компонента государственного стандарта ( основного общего образования, среднего (полного) общего образования) по </w:t>
      </w:r>
      <w:r>
        <w:rPr>
          <w:rFonts w:eastAsia="Times New Roman" w:cs="Times New Roman" w:ascii="Times New Roman" w:hAnsi="Times New Roman"/>
          <w:sz w:val="24"/>
          <w:u w:val="single"/>
        </w:rPr>
        <w:t>биологии</w:t>
      </w:r>
      <w:r>
        <w:rPr>
          <w:rFonts w:eastAsia="Times New Roman" w:cs="Times New Roman" w:ascii="Times New Roman" w:hAnsi="Times New Roman"/>
          <w:sz w:val="24"/>
        </w:rPr>
        <w:t xml:space="preserve"> ,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(7 кл.).</w:t>
      </w:r>
    </w:p>
    <w:p>
      <w:pPr>
        <w:pStyle w:val="Normal"/>
        <w:tabs>
          <w:tab w:val="clear" w:pos="720"/>
          <w:tab w:val="left" w:pos="8560" w:leader="none"/>
        </w:tabs>
        <w:spacing w:lineRule="auto" w:line="201"/>
        <w:ind w:left="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Федерального базисного учебного плана (Базисный учебный пла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утвержденный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РФ № 1312 от 09.03.2004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лана МОУ «Заречная СОШ» на 2023-2024 учебный год.</w:t>
      </w:r>
    </w:p>
    <w:p>
      <w:pPr>
        <w:pStyle w:val="Normal"/>
        <w:spacing w:lineRule="exact" w:line="7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04"/>
        <w:ind w:left="800" w:right="5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мерной программы (начального общего образования, основного общего образования, среднего (полного) общего образования) по </w:t>
      </w:r>
      <w:r>
        <w:rPr>
          <w:rFonts w:eastAsia="Times New Roman" w:cs="Times New Roman" w:ascii="Times New Roman" w:hAnsi="Times New Roman"/>
          <w:sz w:val="24"/>
          <w:u w:val="single"/>
        </w:rPr>
        <w:t>биологии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4"/>
        <w:ind w:left="800" w:right="8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ской программы по биологии основного общего образования В.В. Пасечника (М.: Дрофа,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2009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учение биологии в 7 классе направлено на достижение следующих основных целей: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20"/>
        <w:gridCol w:w="7480"/>
      </w:tblGrid>
      <w:tr>
        <w:trPr>
          <w:trHeight w:val="31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и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учащихся с зоологией –  наукой о животных,  этапами её</w:t>
            </w:r>
          </w:p>
        </w:tc>
      </w:tr>
      <w:tr>
        <w:trPr>
          <w:trHeight w:val="25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,</w:t>
            </w:r>
          </w:p>
        </w:tc>
      </w:tr>
      <w:tr>
        <w:trPr>
          <w:trHeight w:val="29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крытие роли животных в природе и их значения для человека.</w:t>
            </w:r>
          </w:p>
        </w:tc>
      </w:tr>
      <w:tr>
        <w:trPr>
          <w:trHeight w:val="29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ознавательного интереса к изучению природы,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е положительного эмоционально-ценностного отношения к</w:t>
            </w:r>
          </w:p>
        </w:tc>
      </w:tr>
      <w:tr>
        <w:trPr>
          <w:trHeight w:val="25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му миру,</w:t>
            </w:r>
          </w:p>
        </w:tc>
      </w:tr>
      <w:tr>
        <w:trPr>
          <w:trHeight w:val="29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онятия о необходимости охраны животных.</w:t>
            </w:r>
          </w:p>
        </w:tc>
      </w:tr>
      <w:tr>
        <w:trPr>
          <w:trHeight w:val="29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предметные связи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,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,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,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,</w:t>
            </w:r>
          </w:p>
        </w:tc>
      </w:tr>
      <w:tr>
        <w:trPr>
          <w:trHeight w:val="29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коммуникативные технологии.</w:t>
            </w:r>
          </w:p>
        </w:tc>
      </w:tr>
      <w:tr>
        <w:trPr>
          <w:trHeight w:val="29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промежуточ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е ответы,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итоговой аттестации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сообщения,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работы,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работы,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ы,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ётно-обобщающие уроки.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и роль предмета в учебном плане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80" w:right="88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действующему Базисному учебному плану рабочая программа для 7-го класса предусматривает обуче6ние биологии в объёме 1 часа в неделю.</w:t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личество часов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программе за год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 6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</w:t>
      </w:r>
    </w:p>
    <w:p>
      <w:pPr>
        <w:pStyle w:val="Normal"/>
        <w:spacing w:lineRule="auto" w:line="235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учебному плану — 34часов (1 час в неделю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ая часть: </w:t>
      </w:r>
      <w:r>
        <w:rPr>
          <w:rFonts w:eastAsia="Times New Roman" w:cs="Times New Roman" w:ascii="Times New Roman" w:hAnsi="Times New Roman"/>
          <w:sz w:val="24"/>
        </w:rPr>
        <w:t>за год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х работ – 124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13"/>
        <w:ind w:left="80" w:right="3880" w:firstLine="8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скую программу внесены следующие изменения: Сокращено число час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0" w:leader="none"/>
        </w:tabs>
        <w:spacing w:lineRule="atLeast" w:line="0"/>
        <w:ind w:left="21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сокращено с 3 часов до 1 часа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0" w:leader="none"/>
        </w:tabs>
        <w:spacing w:lineRule="auto" w:line="223"/>
        <w:ind w:left="21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«Простейшие» с 3 часов до 2 часов;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0" w:leader="none"/>
        </w:tabs>
        <w:spacing w:lineRule="auto" w:line="204"/>
        <w:ind w:left="2140" w:right="10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«Многообразие и эволюция живой природы. Многообразие животных» с 56 часов до 27 часов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640" w:right="620" w:gutter="0" w:header="0" w:top="714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2140" w:leader="none"/>
        </w:tabs>
        <w:spacing w:lineRule="atLeast" w:line="0"/>
        <w:ind w:left="21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«Взаимосвязи организмов и окружающей среды» с 6 часов до 3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13"/>
        <w:ind w:left="84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виду ограниченности учебного времени (34 часов вместо 68 часов), ряд вопросов рассматривается обзорно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1" w:leader="none"/>
        </w:tabs>
        <w:spacing w:lineRule="auto" w:line="230"/>
        <w:ind w:left="0" w:right="160" w:firstLine="5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 классах учащиеся получают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а, основанных на использовании биологических систе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uto" w:line="220"/>
        <w:ind w:left="0" w:right="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таким образом, что сначала происходит знакомство с систематикой животных в эволюционной последовательности по мере усложнения от простейших организмов к млекопитающим, а затем рассматривается эволюция систем и органов животных. 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меняемые технологии </w:t>
      </w:r>
      <w:r>
        <w:rPr>
          <w:rFonts w:eastAsia="Times New Roman" w:cs="Times New Roman" w:ascii="Times New Roman" w:hAnsi="Times New Roman"/>
          <w:sz w:val="24"/>
        </w:rPr>
        <w:t>связаны в основном с групповыми методами работы при изучен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закреплении нового материала и индивидуальной работе при отработке материала, связанного с пробелами в знаниях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верка усвоения материала </w:t>
      </w:r>
      <w:r>
        <w:rPr>
          <w:rFonts w:eastAsia="Times New Roman" w:cs="Times New Roman" w:ascii="Times New Roman" w:hAnsi="Times New Roman"/>
          <w:sz w:val="24"/>
        </w:rPr>
        <w:t>будет производиться с помощью самостоятельных раб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е каждого урока), проверочных самостоятельных работ (после закрепления изученного) и 2 зачётов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учебная программа учитывает особенности 7 класса, в котором будет осуществляться учебный процесс ( </w:t>
      </w:r>
      <w:r>
        <w:rPr>
          <w:rFonts w:eastAsia="Times New Roman" w:cs="Times New Roman" w:ascii="Times New Roman" w:hAnsi="Times New Roman"/>
          <w:sz w:val="24"/>
          <w:u w:val="single"/>
        </w:rPr>
        <w:t>особенности данного класс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высокая познавательная актив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и работоспособность, восприятие себя как личность. Учащиеся легко обобщают полученные данные и делают выводы 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536575</wp:posOffset>
                </wp:positionV>
                <wp:extent cx="176974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-42.25pt" to="407.35pt,-4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обучения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 1 час )</w:t>
      </w:r>
    </w:p>
    <w:p>
      <w:pPr>
        <w:pStyle w:val="Normal"/>
        <w:spacing w:lineRule="auto" w:line="232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ведения о животном мире. История развития зоологии. Методы изучения животны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1.  Простейшие ( 2 часа 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right="74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, среда и места обитания. Образ жизн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ция: Микропрепараты простейших</w:t>
      </w:r>
    </w:p>
    <w:p>
      <w:pPr>
        <w:pStyle w:val="Normal"/>
        <w:spacing w:lineRule="auto" w:line="237"/>
        <w:ind w:left="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абораторная работа № </w:t>
      </w:r>
      <w:r>
        <w:rPr>
          <w:rFonts w:eastAsia="Arial" w:cs="Arial" w:ascii="Arial" w:hAnsi="Arial"/>
          <w:b/>
          <w:i/>
          <w:sz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ство с многообразием водных простейши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2. Многоклеточные животные ( 17 часов 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12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позвоночные животные. Тип Губки. Многообразие, среда обитания, образ жизни. Биологические и экологические особенности. Значение в природе и жизни человека. 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Плоские,  Круглые,  Кольчатые черви. Многообразие,  среда места обитания.  Образ жизн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69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50" w:leader="none"/>
        </w:tabs>
        <w:spacing w:lineRule="auto" w:line="220"/>
        <w:ind w:left="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е. Биологические и экологические особенности. Значение в природе и человека. Тип Моллюски. Многообразие, среда обитания, образ жизни поведение. Биологические и экологические особенности. Значение природе и жизни человека.</w:t>
      </w:r>
    </w:p>
    <w:p>
      <w:pPr>
        <w:pStyle w:val="Normal"/>
        <w:spacing w:lineRule="auto" w:line="213"/>
        <w:ind w:right="100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и</w:t>
      </w:r>
      <w:r>
        <w:rPr>
          <w:rFonts w:eastAsia="Arial" w:cs="Arial" w:ascii="Arial" w:hAnsi="Arial"/>
          <w:b/>
          <w:i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препараты гид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ных моллюсков и их раковин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ских звезд и других иглокожих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6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 Хордовые. Подтип Бесчерепные. Класс Ланцетники. Подтип Черепные. Класс Круглоротые. Надкласс Рыбы. Многообразие: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Земноводные. Многообразие: безногие, хвостатые, бесхвостые. Среда обитания, образ жизн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" w:leader="none"/>
        </w:tabs>
        <w:spacing w:lineRule="auto" w:line="213"/>
        <w:ind w:left="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абораторные работы </w:t>
      </w:r>
      <w:r>
        <w:rPr>
          <w:rFonts w:eastAsia="Arial" w:cs="Arial" w:ascii="Arial" w:hAnsi="Arial"/>
          <w:b/>
          <w:i/>
          <w:sz w:val="24"/>
        </w:rPr>
        <w:t>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5"/>
        <w:ind w:right="3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ая работа № 2 Знакомство с разнообразием круглых червей Лабораторная работа № 3 Внешнее строение дождевого червя Лабораторная работа № 4 Особенности строения и жизни моллюсков Лабораторная работа № 5 Знакомство с ракообразными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3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Лабораторная работа № 6 Изучение представителей отрядов насекомых. Лабораторная работа № 7 Внешнее строение и передвижение рыб. Лабораторная работа № 8 Изучение внешнего строения птиц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3. Эволюция строения функций органов и их систем у животных ( 8 часов 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right="22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чувств, нервная система, инстинкт, рефлекс. Регуляция деятельности организм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Демонстрация</w:t>
      </w:r>
      <w:r>
        <w:rPr>
          <w:rFonts w:eastAsia="Arial" w:cs="Arial" w:ascii="Arial" w:hAnsi="Arial"/>
          <w:b/>
          <w:i/>
          <w:sz w:val="24"/>
        </w:rPr>
        <w:t>: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жных препаратов, скелетов, моделей и муляже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работы</w:t>
      </w:r>
      <w:r>
        <w:rPr>
          <w:rFonts w:eastAsia="Arial" w:cs="Arial" w:ascii="Arial" w:hAnsi="Arial"/>
          <w:b/>
          <w:i/>
          <w:sz w:val="24"/>
        </w:rPr>
        <w:t>..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right="2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ая работа № 9 Изучение особенностей покровов тела. Лабораторная работа № 10 Изучение способов передвижения животных Лабораторная работа № 11 Изучение способов дыхания животных Лабораторная работа № 12 Изучение ответной реакции животных на раздражение Лабораторная работа № 13 Изучение органов чувств животных Лабораторная работа № 14Определение возраста животны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4. Развитие и закономерности размещения животных на Земле ( 2часа 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20" w:right="740" w:gutter="0" w:header="0" w:top="769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right="84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зательства эволюции: сравнительно-анатомические, эмбриологические, палеонтологические. Ч.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pacing w:lineRule="atLeast" w:line="0"/>
        <w:ind w:left="60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  <w:sz w:val="24"/>
        </w:rPr>
        <w:t xml:space="preserve">Демонстрация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леонтологические доказательства эволю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5. Биоценозы ( 2 часа 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20" w:right="90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600" w:right="192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лава 6. Животный мир и хозяйственная деятельность человека (2 часа ) </w:t>
      </w:r>
      <w:r>
        <w:rPr>
          <w:rFonts w:eastAsia="Times New Roman" w:cs="Times New Roman" w:ascii="Times New Roman" w:hAnsi="Times New Roman"/>
          <w:sz w:val="24"/>
        </w:rPr>
        <w:t>Воздействие человека и его деятельности на животных. Промыслы. Одомашнивание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20" w:right="1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дение, основы содержания и селекции сельскохозяйственных животных. 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</w:rPr>
        <w:t>( 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нтрольная работа № </w:t>
      </w:r>
      <w:r>
        <w:rPr>
          <w:rFonts w:eastAsia="Arial" w:cs="Arial" w:ascii="Arial" w:hAnsi="Arial"/>
          <w:b/>
          <w:i/>
          <w:sz w:val="24"/>
        </w:rPr>
        <w:t>1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нокультурный компонент.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ЭКК в 7 классе – 3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0"/>
        <w:gridCol w:w="60"/>
        <w:gridCol w:w="860"/>
        <w:gridCol w:w="1160"/>
        <w:gridCol w:w="1000"/>
        <w:gridCol w:w="1300"/>
        <w:gridCol w:w="1560"/>
        <w:gridCol w:w="40"/>
        <w:gridCol w:w="1040"/>
        <w:gridCol w:w="800"/>
        <w:gridCol w:w="60"/>
        <w:gridCol w:w="1520"/>
        <w:gridCol w:w="600"/>
        <w:gridCol w:w="380"/>
        <w:gridCol w:w="60"/>
        <w:gridCol w:w="160"/>
      </w:tblGrid>
      <w:tr>
        <w:trPr>
          <w:trHeight w:val="27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66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е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 ч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звоночные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  ч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очные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 ч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 размещение животных на Земле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 ч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ценозы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 ч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 и хозяйственная деятельность человека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Поурочно-тематическое планир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КТ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/з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(1 ч.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олог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1,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ология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1. Простейшие. (2 ч.)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еножки, радиолярии, солнечники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 опрос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овики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гутиконосцы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узории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тейших.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Простейшие  наши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тейшие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ёмов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2 Многоклеточные животные (17 ч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Губки Классы: Известковые, Стеклянные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 опро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кновенны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е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очна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, образ жизни, значе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и. Общая характеристика и многообразие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7,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 Плоские черви. Тип Круглые черв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ерви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ерви местной фауны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Кольчатые черв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9,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 «Биолог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ормлен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11,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Моллюски.  Образ жизни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ногообразие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11 классы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К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образие моллюсков в РК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абораторны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)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 опро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00" w:right="0" w:gutter="0" w:header="0" w:top="710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20"/>
        <w:gridCol w:w="5060"/>
        <w:gridCol w:w="1900"/>
        <w:gridCol w:w="1520"/>
        <w:gridCol w:w="980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глокож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13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 Членистоногие  Класс  Ракообразные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: Биолог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14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 класс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укообразные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ленистоногие местно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илл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уны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фодий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15,16</w:t>
            </w:r>
          </w:p>
        </w:tc>
      </w:tr>
      <w:tr>
        <w:trPr>
          <w:trHeight w:val="12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Насекомые. Отряды насекомых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«Ми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секомые»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екомых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яды насекомых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секомые местно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</w:t>
            </w:r>
          </w:p>
        </w:tc>
      </w:tr>
      <w:tr>
        <w:trPr>
          <w:trHeight w:val="12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,18,</w:t>
            </w:r>
          </w:p>
        </w:tc>
      </w:tr>
      <w:tr>
        <w:trPr>
          <w:trHeight w:val="12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уны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 Хордовые.   Подтипы:   Бесчерепные 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20,21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пные,   или Позвоночные Позвоночные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 рыб: Хрящевые, Костны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Хрящевые рыбы. Отряды :Акулы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ты, Химерообразные. Класс Костны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,23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ы. Отряды: Осетрообразные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деобразные, Лососеобразные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рпообразные, Окунеобразны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ыбы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х водоёмов и их значение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Земноводные, или Амфибии. Отряды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2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зногие, Хвостатые, Бесхвостны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фибии в РК их охрана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Пресмыкающиеся, или Рептилии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25,26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ы пресмыкающихся:чешуйчатые.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репахи, Крокодилы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ептил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ой фауны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Птицы. Отряд Пингвины. Отряды птиц: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27,28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аусообразные, Нандуобразные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тицы»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уарообразные, Гусеобразные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 опро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ы Дневные хищники,  Совы,  Куриные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29,3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ы  Воробьинообразные,     Голенастые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К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образие птиц Калмыкии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 Звери.     Отряды  Однопроходные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: Биолог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31,32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чатые,     Насекомоядные,     Рукокрылые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 класс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яды:    Грызуны.    Зайцеобразные.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К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илл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е РК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фодий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ы Китообразные, Ластоногие, Хоботные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 «Биолог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33,34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11 классы»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35</w:t>
            </w:r>
          </w:p>
        </w:tc>
      </w:tr>
      <w:tr>
        <w:trPr>
          <w:trHeight w:val="9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щные,  Парнокопытные, Непарнокопытные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млекопитающих Приматы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абораторны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)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: Эволюция строения органов и их систем. (8 ч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1020"/>
        <w:gridCol w:w="1580"/>
        <w:gridCol w:w="2500"/>
        <w:gridCol w:w="1920"/>
        <w:gridCol w:w="1520"/>
        <w:gridCol w:w="1040"/>
      </w:tblGrid>
      <w:tr>
        <w:trPr>
          <w:trHeight w:val="2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овы тела.  Опорно–двигательная систем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 опрос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36,3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: Биолог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38,39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передвижения животных.   Пол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 класс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.  Органы дыхания и газообмен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илл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фодий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ения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  веществ 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40,4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 энергии 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носная система 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ь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я  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ая  систем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42,43</w:t>
            </w:r>
          </w:p>
        </w:tc>
      </w:tr>
      <w:tr>
        <w:trPr>
          <w:trHeight w:val="12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.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нк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600" w:right="180" w:gutter="0" w:header="0" w:top="699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00"/>
        <w:gridCol w:w="420"/>
        <w:gridCol w:w="1320"/>
        <w:gridCol w:w="840"/>
        <w:gridCol w:w="1880"/>
        <w:gridCol w:w="2200"/>
        <w:gridCol w:w="1320"/>
      </w:tblGrid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167245</wp:posOffset>
                      </wp:positionH>
                      <wp:positionV relativeFrom="page">
                        <wp:posOffset>456565</wp:posOffset>
                      </wp:positionV>
                      <wp:extent cx="0" cy="196024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35pt,35.95pt" to="564.35pt,190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page7"/>
            <w:bookmarkStart w:id="7" w:name="page7"/>
            <w:bookmarkEnd w:id="7"/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 чувств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я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44,45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33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6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46,47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лодотворение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 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м и без превращени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6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зац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48</w:t>
            </w:r>
          </w:p>
        </w:tc>
      </w:tr>
      <w:tr>
        <w:trPr>
          <w:trHeight w:val="131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 и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7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с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.36,48</w:t>
            </w:r>
          </w:p>
        </w:tc>
      </w:tr>
      <w:tr>
        <w:trPr>
          <w:trHeight w:val="26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65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 по теме "Эволюция строения и функций органов и их систем"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4  Развитие и закономерности размещения животных на Земле ( 2 часа 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0810</wp:posOffset>
                </wp:positionV>
                <wp:extent cx="71704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3pt" to="564.9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87680</wp:posOffset>
                </wp:positionV>
                <wp:extent cx="70605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8.4pt" to="556.25pt,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194435</wp:posOffset>
                </wp:positionV>
                <wp:extent cx="71704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4.05pt" to="564.9pt,9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27635</wp:posOffset>
                </wp:positionV>
                <wp:extent cx="0" cy="10699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0.05pt" to="29.4pt,9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61835</wp:posOffset>
                </wp:positionH>
                <wp:positionV relativeFrom="paragraph">
                  <wp:posOffset>127635</wp:posOffset>
                </wp:positionV>
                <wp:extent cx="0" cy="10699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10.05pt" to="556.05pt,9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550035</wp:posOffset>
                </wp:positionV>
                <wp:extent cx="71704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2.05pt" to="564.9pt,1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906270</wp:posOffset>
                </wp:positionV>
                <wp:extent cx="70605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0.1pt" to="556.25pt,1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393950</wp:posOffset>
                </wp:positionV>
                <wp:extent cx="70605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8.5pt" to="556.25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748915</wp:posOffset>
                </wp:positionV>
                <wp:extent cx="70605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6.45pt" to="556.25pt,2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808095</wp:posOffset>
                </wp:positionV>
                <wp:extent cx="70605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9.85pt" to="556.25pt,29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0" cy="43910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05pt" to="0.6pt,3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180" w:gutter="0" w:header="0" w:top="719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628015</wp:posOffset>
                </wp:positionV>
                <wp:extent cx="0" cy="85090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.45pt" to="28.3pt,1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525780</wp:posOffset>
                </wp:positionV>
                <wp:extent cx="0" cy="177228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1.4pt" to="28.3pt,18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4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820"/>
        <w:gridCol w:w="1280"/>
        <w:gridCol w:w="1140"/>
        <w:gridCol w:w="820"/>
        <w:gridCol w:w="40"/>
        <w:gridCol w:w="1920"/>
        <w:gridCol w:w="1520"/>
        <w:gridCol w:w="900"/>
      </w:tblGrid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 эволюции животных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рль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49,50</w:t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вин о причинах эволюции животного мир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5"/>
              <w:ind w:left="3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51,52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видов как результат эволюции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еалы обитания.  Миграции.  Закономер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я животных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Тема 5: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Биоценозы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часов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ественные и искусственные биоценозы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бщения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53,54</w:t>
            </w:r>
          </w:p>
        </w:tc>
      </w:tr>
      <w:tr>
        <w:trPr>
          <w:trHeight w:val="33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оры среды и их влияние на биоценоз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пи питания Потоки энергиизаимосвяз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55,56</w:t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онентов биоценоза и их приспособленность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 к другу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лава 6. Животный мир и хозяйственная деятельность человека (  2 часа 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.57-60</w:t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 человека и его деятельности на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.   Одомашнивание животных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Росс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охран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се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мониторинга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и рациональное использова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ми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,   обобщение  и  систематизаци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.57-60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ого материала по теме «Животны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и хозяйственная деятельность человека «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34735</wp:posOffset>
                </wp:positionH>
                <wp:positionV relativeFrom="paragraph">
                  <wp:posOffset>-2971165</wp:posOffset>
                </wp:positionV>
                <wp:extent cx="0" cy="297116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-233.95pt" to="483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2020</wp:posOffset>
                </wp:positionH>
                <wp:positionV relativeFrom="paragraph">
                  <wp:posOffset>-2540</wp:posOffset>
                </wp:positionV>
                <wp:extent cx="7059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-0.2pt" to="483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00" w:right="180" w:gutter="0" w:header="0" w:top="719" w:footer="0" w:bottom="816"/>
          <w:cols w:num="2" w:equalWidth="false" w:sep="false">
            <w:col w:w="740" w:space="720"/>
            <w:col w:w="9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освоения обучающимися программы биология в 7 классе в условиях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дрения ФГОС ООО второго поколения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результатам обучения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бучения основных образовательных программ структурируются п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20" w:right="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</w:rPr>
        <w:t>обучения биологии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13"/>
        <w:ind w:left="120" w:righ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13"/>
        <w:ind w:left="120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13"/>
        <w:ind w:left="1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" w:leader="none"/>
        </w:tabs>
        <w:spacing w:lineRule="auto" w:line="220"/>
        <w:ind w:left="0" w:right="70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личностных представлений о целостности природы,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толерантности и миролюб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" w:leader="none"/>
        </w:tabs>
        <w:spacing w:lineRule="auto" w:line="213"/>
        <w:ind w:left="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" w:leader="none"/>
        </w:tabs>
        <w:spacing w:lineRule="auto" w:line="213"/>
        <w:ind w:left="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" w:leader="none"/>
        </w:tabs>
        <w:spacing w:lineRule="auto" w:line="220"/>
        <w:ind w:left="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9" w:leader="none"/>
        </w:tabs>
        <w:spacing w:lineRule="auto" w:line="220"/>
        <w:ind w:left="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9" w:leader="none"/>
        </w:tabs>
        <w:spacing w:lineRule="auto" w:line="220"/>
        <w:ind w:left="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</w:rPr>
        <w:t>обучения биологии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9" w:leader="none"/>
        </w:tabs>
        <w:spacing w:lineRule="auto" w:line="220"/>
        <w:ind w:left="0" w:right="4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учиться </w:t>
      </w:r>
      <w:r>
        <w:rPr>
          <w:rFonts w:eastAsia="Times New Roman" w:cs="Times New Roman" w:ascii="Times New Roman" w:hAnsi="Times New Roman"/>
          <w:sz w:val="24"/>
        </w:rPr>
        <w:t>самостоятельно определять цели своего обучени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ь и формулировать для себ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9" w:leader="none"/>
        </w:tabs>
        <w:spacing w:lineRule="auto" w:line="225"/>
        <w:ind w:left="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9" w:leader="none"/>
        </w:tabs>
        <w:spacing w:lineRule="auto" w:line="220"/>
        <w:ind w:left="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работать с различными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9" w:leader="none"/>
        </w:tabs>
        <w:spacing w:lineRule="auto" w:line="213"/>
        <w:ind w:left="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9" w:leader="none"/>
        </w:tabs>
        <w:spacing w:lineRule="auto" w:line="213"/>
        <w:ind w:left="0" w:righ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9" w:leader="none"/>
        </w:tabs>
        <w:spacing w:lineRule="auto" w:line="220"/>
        <w:ind w:left="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бучения биологи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класе являются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017.</w:t>
      </w:r>
      <w:r>
        <w:rPr>
          <w:rFonts w:eastAsia="Times New Roman" w:cs="Times New Roman" w:ascii="Times New Roman" w:hAnsi="Times New Roman"/>
          <w:sz w:val="23"/>
        </w:rPr>
        <w:t xml:space="preserve">В </w:t>
      </w:r>
      <w:r>
        <w:rPr>
          <w:rFonts w:eastAsia="Times New Roman" w:cs="Times New Roman" w:ascii="Times New Roman" w:hAnsi="Times New Roman"/>
          <w:i/>
          <w:sz w:val="23"/>
        </w:rPr>
        <w:t>познавательной</w:t>
      </w:r>
      <w:r>
        <w:rPr>
          <w:rFonts w:eastAsia="Times New Roman" w:cs="Times New Roman" w:ascii="Times New Roman" w:hAnsi="Times New Roman"/>
          <w:sz w:val="23"/>
        </w:rPr>
        <w:t xml:space="preserve"> (интеллектуальной) сфере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классификация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определение принадлежности биологических объектов к определен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ческой группе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выделение существенных признаков биологических объектов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соблюдения мер профилактики заболеваний,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вызываемых животными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3"/>
        </w:rPr>
        <w:t></w:t>
      </w:r>
      <w:r>
        <w:rPr>
          <w:rFonts w:eastAsia="Times New Roman" w:cs="Times New Roman" w:ascii="Times New Roman" w:hAnsi="Times New Roman"/>
          <w:sz w:val="23"/>
        </w:rPr>
        <w:t>объяснение роли биологии в практической деятельности людей;</w:t>
      </w:r>
      <w:r>
        <w:rPr>
          <w:rFonts w:eastAsia="Wingdings" w:cs="Wingdings" w:ascii="Wingdings" w:hAnsi="Wingdings"/>
          <w:sz w:val="23"/>
        </w:rPr>
        <w:t></w:t>
      </w:r>
      <w:r>
        <w:rPr>
          <w:rFonts w:eastAsia="Times New Roman" w:cs="Times New Roman" w:ascii="Times New Roman" w:hAnsi="Times New Roman"/>
          <w:sz w:val="23"/>
        </w:rPr>
        <w:t>места и роли человека в природе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ства, общности происхождения и эволюции растений (на примере сопоставления отдель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); роли различных организмов в жизни человека; значения биологического разнообразия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я биосферы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различение на живых объектах и таблицах наиболее распространенных животных;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опасных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аживотных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58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сравнение биологических объектов и процессов,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умение делать выводы и умозаключения на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основе сравнения;</w:t>
      </w:r>
    </w:p>
    <w:p>
      <w:pPr>
        <w:pStyle w:val="Normal"/>
        <w:spacing w:lineRule="auto" w:line="220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bookmarkStart w:id="9" w:name="page9"/>
      <w:bookmarkEnd w:id="9"/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выявление приспособлений организмов к среде обитания;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типов взаимодействия разных видов в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системе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овладение методами биологической науки: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наблюдение и описание биологических объектов 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ов; постановка биологических экспериментов и объяснение их результатов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240"/>
        <w:rPr/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</w:rPr>
        <w:t>ценностно</w:t>
      </w:r>
      <w:r>
        <w:rPr>
          <w:rFonts w:eastAsia="Arial" w:cs="Arial" w:ascii="Arial" w:hAnsi="Arial"/>
          <w:i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>ориентационной</w:t>
      </w:r>
      <w:r>
        <w:rPr>
          <w:rFonts w:eastAsia="Times New Roman" w:cs="Times New Roman" w:ascii="Times New Roman" w:hAnsi="Times New Roman"/>
          <w:sz w:val="24"/>
        </w:rPr>
        <w:t xml:space="preserve"> сфер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знание основных правил поведения в природе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20" w:right="106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анализ и оценка последствий деятельности человека в природе,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влияния факторов риска на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здоровье человека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240"/>
        <w:rPr/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</w:rPr>
        <w:t>сфере трудовой</w:t>
      </w:r>
      <w:r>
        <w:rPr>
          <w:rFonts w:eastAsia="Times New Roman" w:cs="Times New Roman" w:ascii="Times New Roman" w:hAnsi="Times New Roman"/>
          <w:sz w:val="24"/>
        </w:rPr>
        <w:t xml:space="preserve"> деятельност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знание и соблюдение правил работы в кабинете биологии;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20" w:right="86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соблюдение правил работы с биологическими приборами и инструментами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(препаровальные</w:t>
      </w:r>
      <w:r>
        <w:rPr>
          <w:rFonts w:eastAsia="Wingdings" w:cs="Wingdings" w:ascii="Wingdings" w:hAnsi="Wingdings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иглы, скальпели, лупы, микроскопы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240"/>
        <w:rPr/>
      </w:pPr>
      <w:r>
        <w:rPr>
          <w:rFonts w:eastAsia="Times New Roman" w:cs="Times New Roman" w:ascii="Times New Roman" w:hAnsi="Times New Roman"/>
          <w:sz w:val="24"/>
        </w:rPr>
        <w:t xml:space="preserve">В сфере </w:t>
      </w:r>
      <w:r>
        <w:rPr>
          <w:rFonts w:eastAsia="Times New Roman" w:cs="Times New Roman" w:ascii="Times New Roman" w:hAnsi="Times New Roman"/>
          <w:i/>
          <w:sz w:val="24"/>
        </w:rPr>
        <w:t>физической</w:t>
      </w:r>
      <w:r>
        <w:rPr>
          <w:rFonts w:eastAsia="Times New Roman" w:cs="Times New Roman" w:ascii="Times New Roman" w:hAnsi="Times New Roman"/>
          <w:sz w:val="24"/>
        </w:rPr>
        <w:t xml:space="preserve"> деятельности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освоение приемов оказания первой помощи при отравлении ядовитыми растениями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240"/>
        <w:rPr/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</w:rPr>
        <w:t>эстетической</w:t>
      </w:r>
      <w:r>
        <w:rPr>
          <w:rFonts w:eastAsia="Times New Roman" w:cs="Times New Roman" w:ascii="Times New Roman" w:hAnsi="Times New Roman"/>
          <w:sz w:val="24"/>
        </w:rPr>
        <w:t xml:space="preserve"> сфере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4"/>
        </w:rPr>
        <w:t></w:t>
      </w:r>
      <w:r>
        <w:rPr>
          <w:rFonts w:eastAsia="Times New Roman" w:cs="Times New Roman" w:ascii="Times New Roman" w:hAnsi="Times New Roman"/>
          <w:sz w:val="24"/>
        </w:rPr>
        <w:t>овладение умением оценивать с эстетической точки зрения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1520"/>
        <w:gridCol w:w="620"/>
        <w:gridCol w:w="1420"/>
        <w:gridCol w:w="720"/>
        <w:gridCol w:w="1580"/>
        <w:gridCol w:w="560"/>
      </w:tblGrid>
      <w:tr>
        <w:trPr>
          <w:trHeight w:val="27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и 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тетрадь.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е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е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борники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обия для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риалы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х и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х работ.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тюши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тюшин В.В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пеляева  О.А.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ш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И.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ин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Г.А.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В., Шапки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ехова Е.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нцов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В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ем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В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А. «Биолог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урочны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 7 класс-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.» 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  Издательство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. М. Дроф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тетрадь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(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ологи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«Экзамен»,  2013  -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. М. Дрофа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 Москва  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уп. 1992г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 с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ко»   2006 -4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.С. Сух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Контрольные 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рочные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 п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» М.,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рофа. 1996 г.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 техническое обеспечение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360"/>
        <w:gridCol w:w="300"/>
        <w:gridCol w:w="6420"/>
      </w:tblGrid>
      <w:tr>
        <w:trPr>
          <w:trHeight w:val="28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едства.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средств.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о-лабораторное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Микроскоп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Микропрепараты простейших, гидры.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ы кораллов, моллюсков и их раковин, морск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зды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 или видео кольчатых червей, ракообраз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я насеком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вариум с рыбами и моллюскам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чело птицы, набор перьев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шуя рыбы, выползок змеи, панцирь черепахи (ил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паха), набор перьев, шерсть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еонтологическая коллекция остатков животного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роисхождения</w:t>
            </w:r>
          </w:p>
        </w:tc>
      </w:tr>
    </w:tbl>
    <w:p>
      <w:pPr>
        <w:sectPr>
          <w:type w:val="nextPage"/>
          <w:pgSz w:w="11906" w:h="16838"/>
          <w:pgMar w:left="600" w:right="400" w:gutter="0" w:header="0" w:top="7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360"/>
        <w:gridCol w:w="720"/>
        <w:gridCol w:w="1280"/>
        <w:gridCol w:w="4720"/>
      </w:tblGrid>
      <w:tr>
        <w:trPr>
          <w:trHeight w:val="28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0"/>
            <w:bookmarkStart w:id="11" w:name="page10"/>
            <w:bookmarkEnd w:id="11"/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е и электронны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омпьютер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едства обучения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е образовательн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ки по биологии.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урс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6-11 классы. (Лабораторный практикум).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6-9 классы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5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7 класс. (Дидактический и раздаточный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). Издательство; «Учитель»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6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1 классы. (Учимся вместе). Издательство: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Учитель»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.</w:t>
      </w:r>
    </w:p>
    <w:p>
      <w:pPr>
        <w:pStyle w:val="Normal"/>
        <w:spacing w:lineRule="auto" w:line="232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ополнительная литература для учител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13"/>
        <w:ind w:left="1040" w:right="3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пеляева О.А., Сунцова И.В. Поурочные разработки по биологии 7(8) класс Москва : «Вако» 2006 -432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atLeast" w:line="0"/>
        <w:ind w:left="10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ронина Г.А. Тесты по биологии. 7 класс- М.: Издательство «Экзамен», 2013 -159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atLeast" w:line="0"/>
        <w:ind w:left="10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ишов А.И., Теремов А.В. Дидактический материал по зоологии. М., Рауп. 1992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atLeast" w:line="0"/>
        <w:ind w:left="10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рова И.Х. Зоология беспозвоночных. М., Просвещение. !999г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spacing w:lineRule="atLeast" w:line="0"/>
        <w:ind w:left="10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познаю мир. Детская энциклопедия М., АСТ. 1999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spacing w:lineRule="atLeast" w:line="0"/>
        <w:ind w:left="10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матохин С.В., Кучменко В.С. Биология. М.,  Мнемозина.2000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35"/>
        <w:ind w:left="1100" w:hanging="4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икович С.В. Замечательные звери. , М., РОСМЕН. 1994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spacing w:lineRule="atLeast" w:line="0"/>
        <w:ind w:left="104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адков В.Н. Покажите мне их! Зоология для детей.М., РОСМЭН. 1994г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ULTIMEDIA – поддержка курса 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13"/>
        <w:ind w:left="840" w:right="18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й практикум Биология 6 – 11 класс ( учебное электронное издание Республиканский мультимедиа центр, 2004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я 6-9 классы. Кирилл и Мефодий. 2003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 – ресурс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</w:t>
      </w:r>
      <w:r>
        <w:rPr>
          <w:rFonts w:eastAsia="Times New Roman" w:cs="Times New Roman" w:ascii="Times New Roman" w:hAnsi="Times New Roman"/>
          <w:sz w:val="17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ZOOLAND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R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25"/>
        <w:ind w:left="840" w:hanging="360"/>
        <w:rPr/>
      </w:pPr>
      <w:r>
        <w:rPr>
          <w:rFonts w:eastAsia="Times New Roman" w:cs="Times New Roman" w:ascii="Times New Roman" w:hAnsi="Times New Roman"/>
          <w:sz w:val="17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17"/>
        </w:rPr>
        <w:t xml:space="preserve"> ZO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17"/>
        </w:rPr>
        <w:t>RU</w:t>
      </w:r>
      <w:r>
        <w:rPr>
          <w:rFonts w:eastAsia="Times New Roman" w:cs="Times New Roman" w:ascii="Times New Roman" w:hAnsi="Times New Roman"/>
          <w:sz w:val="23"/>
        </w:rPr>
        <w:t>/</w:t>
      </w:r>
      <w:r>
        <w:rPr>
          <w:rFonts w:eastAsia="Times New Roman" w:cs="Times New Roman" w:ascii="Times New Roman" w:hAnsi="Times New Roman"/>
          <w:sz w:val="17"/>
        </w:rPr>
        <w:t>MOSCOW</w:t>
      </w:r>
    </w:p>
    <w:sectPr>
      <w:type w:val="nextPage"/>
      <w:pgSz w:w="11906" w:h="16838"/>
      <w:pgMar w:left="600" w:right="40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43:00Z</dcterms:created>
  <dc:creator>User</dc:creator>
  <dc:description/>
  <cp:keywords/>
  <dc:language>en-US</dc:language>
  <cp:lastModifiedBy>User</cp:lastModifiedBy>
  <dcterms:modified xsi:type="dcterms:W3CDTF">2023-09-06T07:33:00Z</dcterms:modified>
  <cp:revision>5</cp:revision>
  <dc:subject/>
  <dc:title/>
</cp:coreProperties>
</file>