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Заречная средняя общеобразовательная школа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jc w:val="center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180"/>
        <w:ind w:left="720" w:hanging="720"/>
        <w:jc w:val="center"/>
        <w:outlineLvl w:val="2"/>
        <w:rPr>
          <w:rFonts w:eastAsia="Andale Sans UI;Arial Unicode MS"/>
          <w:b/>
          <w:b/>
          <w:kern w:val="2"/>
          <w:lang w:eastAsia="ar-SA"/>
        </w:rPr>
      </w:pPr>
      <w:r>
        <w:rPr>
          <w:rFonts w:eastAsia="Andale Sans UI;Arial Unicode MS"/>
          <w:b/>
          <w:kern w:val="2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799846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846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260"/>
                              <w:gridCol w:w="3130"/>
                              <w:gridCol w:w="2837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«Рассмотрено»</w:t>
                                    <w:br/>
                                    <w:t xml:space="preserve"> на  методическом объедин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чителей начальных классов</w:t>
                                    <w:br/>
                                    <w:t>Рук.МО_______Г.А. Абдулла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токол № 1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от 28 августа 2023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Согласовано»</w:t>
                                    <w:br/>
                                    <w:t>Зам.директора по УВР</w:t>
                                    <w:br/>
                                    <w:br/>
                                    <w:t>_________/Н.А.Воробьева./</w:t>
                                    <w:br/>
                                    <w:t xml:space="preserve">     28 августа   2023 г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нята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токол № 1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  28 августа 2023г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Утверждаю»                        Директор МОУ «Заречная СОШ» ______А.М. Кудаков</w:t>
                                    <w:br/>
                                    <w:t>Приказ  № 58 от 31 августа  2023 г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8pt;height:124.5pt;mso-wrap-distance-left:9pt;mso-wrap-distance-right:9pt;mso-wrap-distance-top:0pt;mso-wrap-distance-bottom:10pt;margin-top:3.05pt;mso-position-vertical-relative:text;margin-left:4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260"/>
                        <w:gridCol w:w="3130"/>
                        <w:gridCol w:w="2837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«Рассмотрено»</w:t>
                              <w:br/>
                              <w:t xml:space="preserve"> на  методическом объедин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чителей начальных классов</w:t>
                              <w:br/>
                              <w:t>Рук.МО_______Г.А. Абдуллаев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токол № 1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от 28 августа 2023г.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«Согласовано»</w:t>
                              <w:br/>
                              <w:t>Зам.директора по УВР</w:t>
                              <w:br/>
                              <w:br/>
                              <w:t>_________/Н.А.Воробьева./</w:t>
                              <w:br/>
                              <w:t xml:space="preserve">     28 августа   2023 г</w:t>
                            </w:r>
                          </w:p>
                        </w:tc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Принята на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ротокол № 1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от  28 августа 2023г.</w:t>
                            </w:r>
                          </w:p>
                        </w:tc>
                        <w:tc>
                          <w:tcPr>
                            <w:tcW w:w="28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«Утверждаю»                        Директор МОУ «Заречная СОШ» ______А.М. Кудаков</w:t>
                              <w:br/>
                              <w:t>Приказ  № 58 от 31 августа  2023 г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rFonts w:eastAsia="Andale Sans UI;Arial Unicode MS"/>
          <w:b/>
          <w:b/>
          <w:kern w:val="2"/>
          <w:lang w:eastAsia="ar-SA"/>
        </w:rPr>
      </w:pPr>
      <w:r>
        <w:rPr>
          <w:rFonts w:eastAsia="Andale Sans UI;Arial Unicode MS"/>
          <w:b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/>
      </w:pPr>
      <w:r>
        <w:rPr>
          <w:b/>
        </w:rPr>
        <w:t>кружка «Юный эколог»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  <w:t>для  1- 4 классов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eastAsia="Calibri"/>
          <w:b/>
          <w:bCs/>
          <w:i/>
        </w:rPr>
        <w:t>НА 2023/2024 УЧЕБНЫЙ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180"/>
        <w:ind w:left="720" w:hanging="720"/>
        <w:jc w:val="center"/>
        <w:outlineLvl w:val="2"/>
        <w:rPr>
          <w:rFonts w:eastAsia="Andale Sans UI;Arial Unicode MS"/>
          <w:b/>
          <w:b/>
          <w:kern w:val="2"/>
          <w:lang w:eastAsia="ar-SA"/>
        </w:rPr>
      </w:pPr>
      <w:r>
        <w:rPr>
          <w:rFonts w:eastAsia="Andale Sans UI;Arial Unicode MS"/>
          <w:b/>
          <w:kern w:val="2"/>
          <w:lang w:eastAsia="ar-SA"/>
        </w:rPr>
      </w:r>
    </w:p>
    <w:p>
      <w:pPr>
        <w:pStyle w:val="Normal"/>
        <w:spacing w:lineRule="atLeast" w:line="240" w:before="280" w:after="280"/>
        <w:contextualSpacing/>
        <w:jc w:val="right"/>
        <w:rPr>
          <w:b/>
          <w:b/>
        </w:rPr>
      </w:pPr>
      <w:r>
        <w:rPr>
          <w:b/>
        </w:rPr>
        <w:t>Учителя   начальных классов:</w:t>
      </w:r>
    </w:p>
    <w:p>
      <w:pPr>
        <w:pStyle w:val="Normal"/>
        <w:spacing w:lineRule="atLeast" w:line="240" w:before="280" w:after="280"/>
        <w:contextualSpacing/>
        <w:jc w:val="right"/>
        <w:rPr/>
      </w:pPr>
      <w:r>
        <w:rPr>
          <w:b/>
        </w:rPr>
        <w:t>Г.А.Абдуллаева, С.А.Афонина,</w:t>
      </w:r>
    </w:p>
    <w:p>
      <w:pPr>
        <w:pStyle w:val="Normal"/>
        <w:spacing w:lineRule="atLeast" w:line="240" w:before="280" w:after="280"/>
        <w:contextualSpacing/>
        <w:jc w:val="right"/>
        <w:rPr/>
      </w:pPr>
      <w:r>
        <w:rPr>
          <w:b/>
        </w:rPr>
        <w:t xml:space="preserve">Н.В.Гусейнова, Е.Н.Дорохина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b/>
          <w:b/>
        </w:rPr>
      </w:pPr>
      <w:r>
        <w:rPr/>
        <w:t>с.Заречье – 2023 г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Рабочая программа «Юный эколог» разработана </w:t>
      </w:r>
      <w:r>
        <w:rPr>
          <w:color w:val="231F2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>ФГОС НОО и  НОО МОУ «Заречная СОШ», на основе авторской программы дополнительного образования детей (С.В.Машкова, Ю.Н.Александрова, Л.Д.Ласкина, Н.В.Николаева).  Настоящая рабочая программа внеурочной деятельности составлена для 1- 4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«Юный эколог» – достижение планируемого результата в формировании основ экологической грамотности обучающихся начальной школы;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>
          <w:b/>
        </w:rPr>
        <w:t xml:space="preserve"> </w:t>
      </w:r>
      <w:r>
        <w:rPr>
          <w:sz w:val="28"/>
          <w:szCs w:val="28"/>
        </w:rPr>
        <w:t>формировании осознанного отношения к объектам природы, находящимся рядом (формирование экологической культуры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программы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1. Формирование знаний о закономерностях и взаимосвязях природных явлений, единстве неживой и живой  природы, о взаимодействии  и  взаимозависимости  природы,  общества и человек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2.  Формирование   осознанных   представлений   о   нормах и правилах поведения в природе и привычек их соблюдения в своей жизне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3.   Воспитание ответственного отношения к здоровью, природе, жизни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4. Развитие потребности в необходимости и возможности  решения экологических проблем, доступных младшему школьнику, ведения здорового образа жизни, стремления к активной практической деятельности по охране окружающей сред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.</w:t>
      </w:r>
    </w:p>
    <w:p>
      <w:pPr>
        <w:pStyle w:val="Normal"/>
        <w:ind w:firstLine="709"/>
        <w:jc w:val="both"/>
        <w:rPr>
          <w:rStyle w:val="Zag11"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зработанной программы продиктована отсутствием в теории и практике экологического образования в начальной школе. Предлагаемый материал о природе, животном мире и экологических проблемах родного края предполагает расширение краеведческого кругозора, развитие творческих способностей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«Юный эколог»  основывается на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@Arial Unicode MS"/>
          <w:i/>
          <w:sz w:val="28"/>
          <w:szCs w:val="28"/>
        </w:rPr>
        <w:t>Принцип следования нравственному примеру</w:t>
      </w:r>
      <w:r>
        <w:rPr>
          <w:rFonts w:eastAsia="@Arial Unicode M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@Arial Unicode MS"/>
          <w:i/>
          <w:sz w:val="28"/>
          <w:szCs w:val="28"/>
        </w:rPr>
        <w:t>Принцип идентификации</w:t>
      </w:r>
      <w:r>
        <w:rPr>
          <w:rFonts w:eastAsia="@Arial Unicode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@Arial Unicode MS"/>
          <w:i/>
          <w:sz w:val="28"/>
          <w:szCs w:val="28"/>
        </w:rPr>
        <w:t>Принцип диалогического общения</w:t>
      </w:r>
      <w:r>
        <w:rPr>
          <w:rFonts w:eastAsia="@Arial Unicode MS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@Arial Unicode MS"/>
          <w:i/>
          <w:sz w:val="28"/>
          <w:szCs w:val="28"/>
        </w:rPr>
        <w:t>Принцип системно-деятельностной организации воспитания</w:t>
      </w:r>
      <w:r>
        <w:rPr>
          <w:rFonts w:eastAsia="@Arial Unicode MS"/>
          <w:sz w:val="28"/>
          <w:szCs w:val="28"/>
        </w:rPr>
        <w:t>.</w:t>
      </w:r>
    </w:p>
    <w:p>
      <w:pPr>
        <w:pStyle w:val="Normal"/>
        <w:jc w:val="both"/>
        <w:rPr>
          <w:rFonts w:eastAsia="@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сновная идея программы</w:t>
      </w:r>
      <w:r>
        <w:rPr>
          <w:sz w:val="28"/>
          <w:szCs w:val="28"/>
        </w:rPr>
        <w:t xml:space="preserve">  состоит в том, что внеурочная деятельность направлена на развитие любознательности и проявление живого интереса к познанию мира природы, что обеспечивает формирование полноценного экологического сознания и поведения, воспитание гуманной личности, для которой характерна осознанная жизненная необходимость гармонизации своего образа жизни с окружающим социальным и природным миро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реализуется через создание на занятиях проблемных ситуаций, ситуации оценки и прогнозирования последствий поведения человека, ситуации свободного выбора поступка по отношению к природе. Практическая направленность курса осуществляется через исследовательские задания, игровые задания, проекты, участие в выставках, конкурсах, олимпиадах. </w:t>
      </w:r>
    </w:p>
    <w:tbl>
      <w:tblPr>
        <w:tblW w:w="1431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82"/>
      </w:tblGrid>
      <w:tr>
        <w:trPr>
          <w:trHeight w:val="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9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-4 клас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орма рабо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ы, встречи с интересными людьми, экскурсии, организация праздников, изучение культуры и быта малых городов</w:t>
            </w:r>
            <w:r>
              <w:rPr>
                <w:sz w:val="28"/>
                <w:szCs w:val="28"/>
              </w:rPr>
              <w:t>, конкурсы, участие в школьных экологических рейдах, проектирование, фотовыставки, выпуск пропагандической литератур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 проек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«Юный эколог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Проекты: </w:t>
            </w:r>
            <w:r>
              <w:rPr>
                <w:sz w:val="28"/>
                <w:szCs w:val="28"/>
              </w:rPr>
              <w:t xml:space="preserve"> тематические публичные защиты, «Я удивлен», «Заповедные зоны родного края», «Жалобная книга природы», «Экологическая лаборатория».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часов в год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класс – 29 ч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-4 классы – 34ч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всего 131 ч за четыре год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действованные педагог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я начальных класс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орма  подведения итого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ставки творческих работ, оформление тематических папок и стендов, исследовательские работы и творческие проекты, презентации проектов, конкурсы, фотовыставки, проведение игр, КВН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 программы внеурочной деятельности «Юный эколог»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04"/>
        <w:gridCol w:w="2533"/>
        <w:gridCol w:w="2002"/>
        <w:gridCol w:w="2002"/>
        <w:gridCol w:w="2102"/>
        <w:gridCol w:w="1972"/>
        <w:gridCol w:w="2288"/>
      </w:tblGrid>
      <w:tr>
        <w:trPr>
          <w:trHeight w:val="52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ивания</w:t>
            </w:r>
          </w:p>
        </w:tc>
      </w:tr>
      <w:tr>
        <w:trPr>
          <w:trHeight w:val="75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лас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ас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ас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ь интерес к познанию мира природы; </w:t>
            </w:r>
          </w:p>
          <w:p>
            <w:pPr>
              <w:pStyle w:val="Style19"/>
              <w:spacing w:lineRule="auto" w:line="276" w:before="0" w:after="0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умение ориентироваться в информационном пространстве;</w:t>
            </w:r>
          </w:p>
          <w:p>
            <w:pPr>
              <w:pStyle w:val="Style19"/>
              <w:spacing w:lineRule="auto" w:line="276" w:before="0" w:after="0"/>
              <w:ind w:right="28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ть  к саморазвитию и самоорганизац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; конкурс рисунков; создание библиотечки «Природа вокруг нас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ыставка; мини-сочинения; выпуск буклета «Птицы – наши друзья»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; мини-сочинения (в том числе по самостоятельно выбранной теме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«Я и Красная книга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письма от имени растения, птицы; выпуск «Жалобной книги природы»; участие в экологических акциях разного уровня; проект «Заповедные зоны родного края», «Я удивлен!»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наблюдения (степень участия индивидуальной и коллективной работы).</w:t>
            </w:r>
          </w:p>
        </w:tc>
      </w:tr>
      <w:tr>
        <w:trPr>
          <w:trHeight w:val="405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:</w:t>
            </w:r>
          </w:p>
        </w:tc>
      </w:tr>
      <w:tr>
        <w:trPr>
          <w:trHeight w:val="5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тивны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и ответственно решать поставленные задач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трудничестве с учителем ставить новые задачи и проявлять познавательную инициатив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(по темам программы)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 работ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ормим пернатых»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ическая работа с описанием результат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я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ологических акциях, изготовление листовок, экологических памяток; руководство проекто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наблюдени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ые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вать сообщения, проект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иск  необходимой информац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Интересное вокруг»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нижек-малышек, кроссвордо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енгазет; коллективный проект «Я и Красная книг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нтеллек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ьным конкурсам; изготовление листовок, экологических памято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наблюдений, портфель достижений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тивны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собственное мнение и учитывать разные м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речевые средства для планирования и решения задач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смотренных фильмов и прочитанных кни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олевых играх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ематических линейках и акциях, коллективной исследовательской работ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, участие в конкурсах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наблюдений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тизировать и углубить  экологические зн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вать животных и птиц Калужской области; - ухаживать за домашними животными, птицами и культурными растениями; - ставить простейшие опыты с объектами живой и неживой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аживать за домашними животными, птицами и культурными растениями; - соблюдать правил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ого образа жизни; - ставить простейшие опыты с объектами живой и неживой прир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правил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ого образа жиз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ическая деятельность – описание результатов- оформлять результаты наблюдений в виде простейших схе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ать правил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ого образа жизни; - предвидеть последствия деятельности людей в природ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формлять результаты наблюдений в виде простейших схем, знаков, рисунков, описаний, вывод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наблюде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 (29 ч)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1. Введение в экологию (2 ч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Что такое экология? Знакомство детей с целями и задачами занятий, правилами поведения при проведении практических работ. Понятие о природе, красоте природы. Человек как живое существо, нуждающееся в определенных жизненно-необходимых условиях. Человек, как природопользователь, потребляющий природу и по мере возможности восстанавливающий ее богатства</w:t>
      </w:r>
      <w:r>
        <w:rPr/>
        <w:t xml:space="preserve">.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Молчаливые соседи ( 3ч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 домашними животными. Кошка и собака – друзья человека. Наблюдения за домашними питомцами. Установление природных закономерностей, взаимосвязей.</w:t>
      </w:r>
      <w:r>
        <w:rPr/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натые друзья (2ч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комство детей с многообразием птиц, выделением их существенных и отличительных признаков. Среда обитания птиц. Перелётные птицы. Зимующие птицы. Значение птиц в жизни человека. Птицы нашего двора. Помощь птицам в трудное время. Работа с иллюстрациями с изображением птиц, чтение стихов, рассказов, разгадывание загадок. Наблюдение за поведением птиц на улице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чем шепчут деревья (2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ёные насаждения перед домом, во дворе школы. Зачем сажать деревья? Как ухаживать? Что мы делаем для здоровья деревьев? Сезонные изменения деревьев в природе. Особенности роста и развития деревье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гадки животного мира (3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 родного края. Многообразие и особенности жизни животных области. Чтение и обсуждение познавательных рассказов о жизни животных в лесах Свердловской области и их приспособленность к зимнему пери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ы неживой природы (2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состоянием воды в природе. Интересное в неживой природ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анжерея на окне (4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мнатными растениями класса. Оценить условия жизни и роста растений: освещённость, частоту полива. Уход за комнатными растениями. Исследовательская работа о влиянии света на рост и развитие комнатных растен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еловек  - часть живой природы (4ч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рудовой деятельностью людей и ее значением в жизни человека и общества. Изучение элементарных правил безопасной работы. Выращивание лука в комнатных условиях. Правила ух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храна природы (3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«Красная книга». Знакомство с редкими видами растительного и животного мира. Причины исчезновения их и необходимость защиты каждым человеком. Необходимость соблюдения правил поведения с ни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осуговые мероприятия ( 4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экологической деятельности детей, развитие в потребности в экологически сообразном поведении. Подготовка и проведение празд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 (34 ч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ние с природой (7ч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еста человека как части природы. Представление об окружающей природе и окружающей среде.  Наблюдение за жизнью природы.  Календарь природы. Народные приметы. Умение прогнозировать природные изменения по народным приметам. Правила поведения в природ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лнце, воздух, вода…и растение (6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– источник тепла и света. Влияние солнца на жизнь на Земле. Воздух – условие жизни. Загрязнение атмосферы. Установление природных закономерностей, взаимосвязей. Распознавание встречающихся в нашей местности растений. Проведение опытов, доказывающих влияние света, воздуха, воды и почвы  на растение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тицы нашего края (6ч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требности и практических умений заботиться о птицах. Кто чем питается? Формировать представления детей о приспособлениях птиц в связи с наступлением осени, зимы, о перелетах птиц. Актуализировать представления детей о птицах как о группе животных. Работа с иллюстрациями с изображением птиц, чтение стихов, рассказов. Наблюдение за поведением птиц на улице во время экскурс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огатство родной природы в творчестве русского народа (5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подбор материалов о народных художественных промыслах. Экология и фольклор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то мы знаем о родном городе (3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родной город, его история, моя улица и дом. Природа города. Экологическая ситуация в город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куда берется и куда девается мусор? (3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яем, откуда берется и куда девается мусор. Знакомство с промышленными отходами и их реализацией. Бытовые отход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суговые мероприятия (4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экологической деятельности детей, развитие в потребности в экологически сообразном поведении. Подготовка и проведение празд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 (34ч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ый урок. Почему мы часто слышим слово «экология» (1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природопользователь, потребляющий природу и по мере возможности восстанавливающий ее богат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да  - источник жизни (8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вая природа. Вода и ее охрана. Значение воды. Загрязнение. Источники загрязнения. Вода, её признаки и свойства. Водоемы Свердловской  области. Проведение эксперимента «Вода из местных источников и ее прозрачность как один из показателей ее пригодности для водоснабжения населения». Схема: исток, русло, устье. Знаменитые реки. Обитатели рек, озер, море и океан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здух и его охрана (5 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вая природа. Воздух – условие жизни. Составляющие воздуха. Атмосфера, смог, «парниковый эффект». Охрана воздуха в Свердловской  области, стране. Актуализация представлений  у детей о загрязнении помещения, осознание нанесения вреда здоровью взвешенной в воздухе пылью. Пыль – враг здоровья человека и комнатных раст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дивительный мир растений (7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астениями лекарями, хищниками. Обобщить и систематизировать знания обучающихся о многообразии растений. Сформировать представление о разнообразии растений, об их экологических  особенностях, охране.  Выращивание и уход за комнатными растениями. Расширить представление о разных способах размно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гадочный мир животных (9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обсуждение познавательных рассказов о жизни животных. Исчезающие виды, причины. Знакомство с Красной книгой. Редкие животные. Обсуждение прочитанных книг о динозаврах, рассматривание рисун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голок хорошего настроения (4ч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рассады цветов.  Экскурсия на пришкольный участок. Наблюдение за набуханием почек на деревьях. Весеннее взаимодействие живой и неживой природы. Озеленение пришкольного участ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(34 ч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ир глазами эколога (3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связи между живой и неживой природой, связи внутри живой природы, связи между природой и человеком. Глобальные проблемы экологии. Что такое экологическая катастроф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Мы любим свой город (4ч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экологической ситуации в городе, сопричастность каждого к будущему города. Пути решения экологических проблем города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. Птицам - наша забота (5ч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учение разнообразия птиц родного края. Причины сокращения численности редких птиц, необходимые меры их охраны. Составление «Красной книги» исчезающих птиц Свердловской  области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Охрана растений нашей местности (4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ние встречающихся в нашей местности растений. Растения, нуждающиеся в защите. Особенности их внешнего строения и распространения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Животные, которым угрожает исчезновение (5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животных Свердловской области. Особенности их внешнего вида, распространения, поведения. Причины сокращения численности редких животных и меры их охраны. Об охоте и рыбной ловле. «Красная книга» животных Свердлов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поведники родного края (5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растительностью Урала находящихся под охраной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Чем занимаются люди земли Уральской (3ч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раеведческого уголка в классе «Вклад моей семьи в дела родного края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даем свои знания (5ч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условных знаков, экологических памят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5"/>
          <w:b/>
          <w:bCs/>
          <w:sz w:val="28"/>
          <w:szCs w:val="28"/>
        </w:rPr>
        <w:t>Материально — техническое и учебно-методическое обеспечение курса  «Юный эколог»</w:t>
      </w:r>
    </w:p>
    <w:tbl>
      <w:tblPr>
        <w:tblW w:w="15451" w:type="dxa"/>
        <w:jc w:val="left"/>
        <w:tblInd w:w="-569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134"/>
        <w:gridCol w:w="11766"/>
        <w:gridCol w:w="255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2"/>
            <w:bookmarkStart w:id="1" w:name="f34cfe807132eacd52dd8b97f75c566fe19654b5"/>
            <w:bookmarkEnd w:id="0"/>
            <w:bookmarkEnd w:id="1"/>
            <w:r>
              <w:rPr>
                <w:rStyle w:val="C5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b/>
                <w:bCs/>
                <w:sz w:val="28"/>
                <w:szCs w:val="28"/>
              </w:rPr>
              <w:t>Наименование объектов  и средств материально — технического обеспеч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"/>
                <w:szCs w:val="18"/>
              </w:rPr>
            </w:pPr>
            <w:r>
              <w:rPr>
                <w:rFonts w:cs="Arial" w:ascii="Arial" w:hAnsi="Arial"/>
                <w:color w:val="FF0000"/>
                <w:sz w:val="1"/>
                <w:szCs w:val="18"/>
              </w:rPr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3"/>
                <w:b/>
                <w:bCs/>
              </w:rPr>
              <w:t>1.  Библиотечный фонд (книгопечатная продукц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5"/>
              </w:rPr>
              <w:t>Юный эколог. 1-4 классы: программа кружка, разработки занятий, методические рекомендации/ Ю.Н.Александрова. – Волгоград: Учитель, 201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2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5"/>
              </w:rPr>
              <w:t>Красная книга Свердловской области: животные, растения,  грибы/ Н.С.Корытин. – Екатеринбург: Баско, 200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3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5"/>
              </w:rPr>
              <w:t>Птицы. Карманный определитель. – М.: Лесная страна, 201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4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5"/>
              </w:rPr>
              <w:t>Энциклопедия. Тайны живой природы. – М.: Махаон, 200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5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5"/>
              </w:rPr>
              <w:t>Энциклопедия. В мире животных. – М.: Астрель, 200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6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5"/>
              </w:rPr>
              <w:t xml:space="preserve">Уткин П.И., Королёва Н.С. Народные художественные промыслы. Москва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  <w:b/>
                <w:bCs/>
              </w:rPr>
              <w:t>2. ТС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7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5"/>
              </w:rPr>
              <w:t>Компьютерные иллюстрированные определители объектов природы средней полосы Росси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  <w:b/>
                <w:bCs/>
              </w:rPr>
              <w:t>3. Экранно — звуковые пособ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8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5"/>
              </w:rPr>
              <w:t>«ВВС. Прогулки с динозаврами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9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5"/>
              </w:rPr>
              <w:t>Фильм «Природа – мой друг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0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5"/>
              </w:rPr>
              <w:t>Фильм  «Вода. Прикоснись к великой тайне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1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5"/>
              </w:rPr>
              <w:t>«ВВС. Твои веселые друзья – зверят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2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5"/>
              </w:rPr>
              <w:t>«ВВС. Планета Земля. Часть 4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Style w:val="C5"/>
              </w:rPr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5"/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  <w:b/>
                <w:bCs/>
              </w:rPr>
              <w:t>4. Оборудование класс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3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5"/>
              </w:rPr>
              <w:t>Гербар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4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5"/>
                <w:lang w:val="en-US"/>
              </w:rPr>
              <w:t>DVD -</w:t>
            </w:r>
            <w:r>
              <w:rPr>
                <w:rStyle w:val="C5"/>
              </w:rPr>
              <w:t xml:space="preserve"> проигрыват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5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5"/>
              </w:rPr>
              <w:t>Компьюте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6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Style w:val="C5"/>
              </w:rPr>
              <w:t>Телевизо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 xml:space="preserve">17 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5"/>
              </w:rPr>
              <w:t>Проекто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8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/>
            </w:pPr>
            <w:r>
              <w:rPr>
                <w:rStyle w:val="C5"/>
              </w:rPr>
              <w:t>Экра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Style w:val="C5"/>
              </w:rPr>
            </w:pPr>
            <w:r>
              <w:rPr>
                <w:rStyle w:val="C5"/>
              </w:rPr>
              <w:t>19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лезных ископаемых для начальной школ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Хлопок» для начальной школ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 раздаточный к коллекции строительных материал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/>
                <w:color w:val="000000"/>
              </w:rPr>
              <w:t xml:space="preserve">Комплект таблиц по окружающему миру (1-4кл.)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( «Полевые культуры», «Сорные растения», «Золотая осень», «Зима»,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Луг», «Холмистая равнина», «Овраг», «Природные зоны» 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70"/>
        <w:gridCol w:w="2410"/>
        <w:gridCol w:w="4253"/>
      </w:tblGrid>
      <w:tr>
        <w:trPr>
          <w:trHeight w:val="1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учащихся</w:t>
            </w:r>
          </w:p>
        </w:tc>
      </w:tr>
      <w:tr>
        <w:trPr>
          <w:trHeight w:val="3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Введение в экологи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ч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делировать</w:t>
            </w:r>
            <w:r>
              <w:rPr>
                <w:rFonts w:eastAsia="Calibri"/>
                <w:sz w:val="20"/>
                <w:szCs w:val="20"/>
              </w:rPr>
              <w:t xml:space="preserve"> ситуацию общения (кто, кому и что говорит, какие слова использует). </w:t>
            </w:r>
            <w:r>
              <w:rPr>
                <w:rFonts w:eastAsia="Calibri"/>
                <w:b/>
                <w:sz w:val="20"/>
                <w:szCs w:val="20"/>
              </w:rPr>
              <w:t>Составлять</w:t>
            </w:r>
            <w:r>
              <w:rPr>
                <w:rFonts w:eastAsia="Calibri"/>
                <w:sz w:val="20"/>
                <w:szCs w:val="20"/>
              </w:rPr>
              <w:t xml:space="preserve"> диалоги при работе в паре. </w:t>
            </w:r>
            <w:r>
              <w:rPr>
                <w:rFonts w:eastAsia="Calibri"/>
                <w:b/>
                <w:sz w:val="20"/>
                <w:szCs w:val="20"/>
              </w:rPr>
              <w:t>Говорить</w:t>
            </w:r>
            <w:r>
              <w:rPr>
                <w:rFonts w:eastAsia="Calibri"/>
                <w:sz w:val="20"/>
                <w:szCs w:val="20"/>
              </w:rPr>
              <w:t xml:space="preserve"> связно и ясно; </w:t>
            </w:r>
            <w:r>
              <w:rPr>
                <w:rFonts w:eastAsia="Calibri"/>
                <w:b/>
                <w:sz w:val="20"/>
                <w:szCs w:val="20"/>
              </w:rPr>
              <w:t>слушать</w:t>
            </w:r>
            <w:r>
              <w:rPr>
                <w:rFonts w:eastAsia="Calibri"/>
                <w:sz w:val="20"/>
                <w:szCs w:val="20"/>
              </w:rPr>
              <w:t xml:space="preserve"> собеседник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тупать</w:t>
            </w:r>
            <w:r>
              <w:rPr>
                <w:rFonts w:eastAsia="Calibri"/>
                <w:sz w:val="20"/>
                <w:szCs w:val="20"/>
              </w:rPr>
              <w:t xml:space="preserve"> в диалог в процессе сотрудничества и работы в паре. 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экологию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Живое – неживо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экологию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парк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чаливые сосед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ч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bCs/>
                <w:sz w:val="20"/>
                <w:szCs w:val="20"/>
              </w:rPr>
              <w:t xml:space="preserve"> предметы ухода за кошкой (собакой) и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их назнач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ассказывать</w:t>
            </w:r>
            <w:r>
              <w:rPr>
                <w:bCs/>
                <w:sz w:val="20"/>
                <w:szCs w:val="20"/>
              </w:rPr>
              <w:t xml:space="preserve"> о своей кошке (собаке) и уходе за н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писать </w:t>
            </w:r>
            <w:r>
              <w:rPr>
                <w:sz w:val="20"/>
                <w:szCs w:val="20"/>
              </w:rPr>
              <w:t>рассказ</w:t>
            </w:r>
            <w:r>
              <w:rPr>
                <w:bCs/>
                <w:sz w:val="20"/>
                <w:szCs w:val="20"/>
              </w:rPr>
              <w:t xml:space="preserve"> о своей кошке, </w:t>
            </w:r>
            <w:r>
              <w:rPr>
                <w:b/>
                <w:sz w:val="20"/>
                <w:szCs w:val="20"/>
              </w:rPr>
              <w:t>нарисовать</w:t>
            </w:r>
            <w:r>
              <w:rPr>
                <w:bCs/>
                <w:sz w:val="20"/>
                <w:szCs w:val="20"/>
              </w:rPr>
              <w:t xml:space="preserve"> или </w:t>
            </w:r>
            <w:r>
              <w:rPr>
                <w:b/>
                <w:sz w:val="20"/>
                <w:szCs w:val="20"/>
              </w:rPr>
              <w:t>сфотографировать</w:t>
            </w:r>
            <w:r>
              <w:rPr>
                <w:bCs/>
                <w:sz w:val="20"/>
                <w:szCs w:val="20"/>
              </w:rPr>
              <w:t xml:space="preserve"> е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ектное задание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и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фоторассказ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формить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его .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чаливые сосе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 стол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Кошка и собака – друзья челове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ливые сосед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Забавные истории о домашних животны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чаливые сосед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й любимый питоме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натые друз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ч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знавать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зыва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тиц на рисунках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сущест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амопроверку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водить примеры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птиц разных групп (самостоятельно и с помощью атласа-определител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тицах по своим наблюдениям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натые друзь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Птицы нашего дво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е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Где живет пти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ем шепчут дерев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ч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равнива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фотографию и схему, с их помощью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ы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положения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 отличительных признаках групп растений (деревьев, кустарников и трав)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осущест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амопроверку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злича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 природном окружении школы деревья, кустарники, травянистые раст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определя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их с помощью атласа-определител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лассифицирова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стения по изученным признакам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зобража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 помощью схемы дерево, кустарник, травянистое растение.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чем шепчут деревья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Конкурс рисунков «Сезонные изменения деревьев в природ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чем шепчут дере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лист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 животного м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3ч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знавать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зыва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животных на рисунках учебник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бира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обобщающее название для животных каждой группы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х существенные признаки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сущест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амопроверку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водить примеры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животных разных групп (самостоятельно и с помощью атласа-определител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лассифицирова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животных по изученным признакам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животных разных групп по своим наблюдениям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животно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осмотр фильма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Животный мир родного кра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дки животного ми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о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дки животного ми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ы неживой природы.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2ч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называть </w:t>
            </w:r>
            <w:r>
              <w:rPr>
                <w:sz w:val="20"/>
                <w:szCs w:val="20"/>
              </w:rPr>
              <w:t xml:space="preserve">объекты неживой и живой природы. </w:t>
            </w: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bCs/>
                <w:sz w:val="20"/>
                <w:szCs w:val="20"/>
              </w:rPr>
              <w:t>примеры</w:t>
            </w:r>
            <w:r>
              <w:rPr>
                <w:sz w:val="20"/>
                <w:szCs w:val="20"/>
              </w:rPr>
              <w:t xml:space="preserve"> объектов неживой и живой природы (по своим наблюдениям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Обнаружива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вяз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жду неживой и живой природой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цени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эмоционально-эстетическое впечатление от восприятия природы,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ыдел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неживой и живой природе то, что особенно нравится,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отображ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вои предпочтения в рисунке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ы неживой природы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Интересное в неживой природ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неживо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 «Путешествие туч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анжерея на ок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4ч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равнива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иллюстрации учебника и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ыявля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овия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обходимые для жизни комнатных растений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 известных способах ухода за комнатными растениями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зыва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редства ухода за комнатными растениями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осваи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ёмы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их использования (в ходе практической работы)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анжерея на окн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комнатными растениями класс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рея на окн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кскурсия в ГДЭ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анжерея на окне. Светолюбивые комнатные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ой цвето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анжерея на окне. 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од за комнатными растения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ловек – часть живой природы.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4ч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, что такое Красная книг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комитьс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по материалам учебника с растениями и животными, занесенными в Красную книгу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суждать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причины сокращения численности и меры охраны растений и животных из Красной книги Росси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ыражать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воё отношение к редким растениям и животны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зовать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отдельных представителей Красной книги на основании полученн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знавать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зученных представителей Красной книги на рисунках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относить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зображения и наз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ть со взрослыми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ходить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нформацию о других растениях и животных, занесённых в Красную книгу России,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исовать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х ил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фотографии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 – часть живой природы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рганизм и окружающая сре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живой природ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кторина «Люди разные нужны…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 – часть живой природы. Фото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удовой деятельностью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овек – часть живой природы. 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щивание лука в комнатных условия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3ч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накомство с понятием «Красная книга». Просмотр фил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природ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кторина «Мы знатоки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4ч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необходим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 игрового пове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игре и </w:t>
            </w:r>
            <w:r>
              <w:rPr>
                <w:b/>
                <w:sz w:val="20"/>
                <w:szCs w:val="20"/>
              </w:rPr>
              <w:t xml:space="preserve">контролировать своё </w:t>
            </w:r>
            <w:r>
              <w:rPr>
                <w:sz w:val="20"/>
                <w:szCs w:val="20"/>
              </w:rPr>
              <w:t xml:space="preserve">поведение в игровых ситуациях. 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е меропри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то в лесу живет, что в лесу растет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е меропри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Наш дом – планета Земл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е меропри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Азбука эколог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уговые мероприяти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риключения в лес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70"/>
        <w:gridCol w:w="2127"/>
        <w:gridCol w:w="4536"/>
      </w:tblGrid>
      <w:tr>
        <w:trPr>
          <w:trHeight w:val="1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учащихся</w:t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ние с природо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ч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ысказывать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предположения о том, что такое экология. 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Рассказывать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по рисунку учебника о природе — нашем зелёном доме.</w:t>
            </w: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ыражать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своё отношение к природе в собственном рисунке.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Работать со взрослыми: организовывать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праздники, посвящённые экологическим дням (в течение год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Проектное задание: подготовить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фоторассказ об одном из экологических дней, отмеченных в школе</w:t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жизнью приро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нижки-малыш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при мет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огулки в Природоград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. Правила поведения в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ары осен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Загадки прир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нце, воздух, вода…и раст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ч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уе</w:t>
            </w:r>
            <w:r>
              <w:rPr/>
              <w:t xml:space="preserve">т понятие здорового образа жизни, правил п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Обосновывае</w:t>
            </w:r>
            <w:r>
              <w:rPr/>
              <w:t>т необходимость соблюдения правил поведения в природе и выполнения гигиенических требований и правил поведения, направленных на сохранение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иродных закономерностей , взаимосвязей. Круглый ст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источник тепла и света. Конкурс экологических сказок «Украденное солнц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здоровье человека. Подвижные игры на воздух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и здоровье человека. Чтение книги Чуковского «Мойдодыр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. «Как правильно чистить зубы». Кроссворд «Вод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ающие растения. Создание буклета. Ролевая игра «Я в гостях у прир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 нашего кр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ч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По своим наблюдениям</w:t>
            </w: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отвечать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на вопросы о птицах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ыяснять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по рисунку, какие птицы относятся к перелётным, а какие — к зимующим.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Узнавать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на рисун</w:t>
              <w:softHyphen/>
              <w:t>ке изученных птиц,</w:t>
            </w: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классифицировать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их по известным </w:t>
            </w:r>
            <w:r>
              <w:rPr>
                <w:kern w:val="2"/>
                <w:sz w:val="20"/>
                <w:szCs w:val="20"/>
                <w:u w:val="single"/>
                <w:shd w:fill="FFFFFF" w:val="clear"/>
                <w:lang w:eastAsia="hi-IN" w:bidi="hi-IN"/>
              </w:rPr>
              <w:t>признакам</w:t>
            </w: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Г</w:t>
            </w:r>
            <w:r>
              <w:rPr>
                <w:kern w:val="2"/>
                <w:sz w:val="20"/>
                <w:szCs w:val="20"/>
                <w:u w:val="single"/>
                <w:shd w:fill="FFFFFF" w:val="clear"/>
                <w:lang w:eastAsia="hi-IN" w:bidi="hi-IN"/>
              </w:rPr>
              <w:t>перелётные и зимующий</w:t>
            </w: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Приводить</w:t>
            </w:r>
            <w:r>
              <w:rPr>
                <w:strike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примеры </w:t>
            </w:r>
            <w:r>
              <w:rPr>
                <w:kern w:val="2"/>
                <w:sz w:val="20"/>
                <w:szCs w:val="20"/>
                <w:lang w:eastAsia="hi-IN" w:bidi="hi-IN"/>
              </w:rPr>
              <w:t>перелётных и зимующих птиц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Отгадывать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народные загадки о птицах.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Птицы нашего кра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орнитолог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парк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– наши друзья. Игра «Кто я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кормушки для птиц. Практикум.  Кормим пернат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инейка «День птиц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атство родной природ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ворчестве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ч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Работать со взрослыми: организовывать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праздники, посвящённые экологическим дням (в течение год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Проектное задание: подготовить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фоторассказ об одном из экологических дней, отмеченных в школе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фолькл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ки, заклички, песни. Составление книжки-малыш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. Масле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е гуля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народ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народных промы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оберег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Встречаем красавицу весн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Здравствуй, весна!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мы знаем о своем го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ч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Проектное задание: подготовить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фоторассказ об одном из экологических дней, отмеченных в школе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любимый горо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по гор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улица и дом. Игра «Чей дом?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Экологическая ситуация в город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уда берется и ку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ается мусор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ч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Проектное задание: подготовить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фоторассказ об одном из экологических дней, отмеченных в школе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ткуда берется и куда девается мусор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 «Чтобы ты мог сделать для своего двора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отходы. Конкурс подел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ые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ч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необходим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 игрового пове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игре и </w:t>
            </w:r>
            <w:r>
              <w:rPr>
                <w:b/>
                <w:sz w:val="20"/>
                <w:szCs w:val="20"/>
              </w:rPr>
              <w:t xml:space="preserve">контролировать своё </w:t>
            </w:r>
            <w:r>
              <w:rPr>
                <w:sz w:val="20"/>
                <w:szCs w:val="20"/>
              </w:rPr>
              <w:t>поведение в игровых ситуациях.</w:t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юные экологи.  Экскурсия в пар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логи с природой. Экологическая игра «Поиск нарушителей природ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юных экологов к ровесникам. Памятки «Береги природ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 «Звери, птицы, лес и я – вместе дружная семья!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12"/>
        <w:gridCol w:w="2268"/>
        <w:gridCol w:w="4111"/>
      </w:tblGrid>
      <w:tr>
        <w:trPr>
          <w:trHeight w:val="1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деятельности учащихся</w:t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чему мы часто слышим слово «эколог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ает вывод о эволюции человека, как биологического и социального существа Обосновывает необходимо сть соблюдения правил поведения в природе и выполнения гигиенических требований и правил поведения, направленных на сохранение здоровь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 – источник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ч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зирует</w:t>
            </w:r>
            <w:r>
              <w:rPr/>
              <w:t xml:space="preserve"> последствия деятельности человека в природе с древности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речисляет и характеризует</w:t>
            </w:r>
            <w:r>
              <w:rPr/>
              <w:t xml:space="preserve"> важнейшие экологические проблемы, которые необходимо решить человече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 xml:space="preserve">Предлагает </w:t>
            </w:r>
            <w:r>
              <w:rPr/>
              <w:t>пути выхода из создавшейся ситуации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основывает</w:t>
            </w:r>
            <w:r>
              <w:rPr/>
              <w:t xml:space="preserve"> необходимо сть соблюдения правил поведения в природе и выполнения гигиенических требований и правил поведения, направленных на сохранение здоровь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источник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 «Вода, её признаки и свой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источник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 рассказы о воде. Мини-сочи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бережем капельку!».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– источник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 «Путешествие капель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атели водое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очинение «Почему рыба не любит сушу?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а – источник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Где мы теряем в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Водоемы просят о помощ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х и его охр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ч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глый стол «Воздух – условие жизн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атмосф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Чистые уголки наше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«Как сохранить воздух чисты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ль – враг комнатных растений. Мини-сочинение от имени 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комнатными растения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 «Умоем наши раст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ивительный мир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ч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Формулирует </w:t>
            </w:r>
            <w:r>
              <w:rPr/>
              <w:t xml:space="preserve">понятие о жизнедеятельности растений </w:t>
            </w:r>
            <w:r>
              <w:rPr>
                <w:u w:val="single"/>
              </w:rPr>
              <w:t>Запоминает</w:t>
            </w:r>
            <w:r>
              <w:rPr/>
              <w:t xml:space="preserve"> ядовитые растения </w:t>
            </w:r>
            <w:r>
              <w:rPr>
                <w:u w:val="single"/>
              </w:rPr>
              <w:t xml:space="preserve">Делает </w:t>
            </w:r>
            <w:r>
              <w:rPr/>
              <w:t xml:space="preserve">вывод о факторах окружающей среды, влияющие на раст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u w:val="single"/>
              </w:rPr>
              <w:t>Обосновывает</w:t>
            </w:r>
            <w:r>
              <w:rPr/>
              <w:t xml:space="preserve"> необходимо сть соблюдения правил поведения в природ</w:t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 – живой организм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внимательный?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ряд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 «Растения мое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– лекари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«Лесная апте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нообразие царства растений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амятки «Правила поведения на приро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ление рассказа «Любимое растение в моем дом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Такие удивительные растения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журнал «Жалобная книга приро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очный мир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ч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рмулирует</w:t>
            </w:r>
            <w:r>
              <w:rPr/>
              <w:t xml:space="preserve"> понятие о жизнедеятельности животных </w:t>
            </w:r>
            <w:r>
              <w:rPr>
                <w:u w:val="single"/>
              </w:rPr>
              <w:t>Запоминает</w:t>
            </w:r>
            <w:r>
              <w:rPr/>
              <w:t xml:space="preserve"> цепи питания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лает вывод</w:t>
            </w:r>
            <w:r>
              <w:rPr/>
              <w:t xml:space="preserve"> о факторах окружающей среды, влияющие на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Обосновывает</w:t>
            </w:r>
            <w:r>
              <w:rPr/>
              <w:t xml:space="preserve"> необходимость соблюдения правил поведения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 мире живот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мирающие организмы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накомые незнакомц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Динозавры – вымерший вид живот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Что будет, если исчезнут насекомы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путешествие «По рыбьему следу рек и озер нашего кра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чему нужно защищать природу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ая книга – способ защиты редких видов животных. Проект «Я и Красная книг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журнал «Жалобная книга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ок хорошего настро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ч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необходимос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 игрового пове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игре и </w:t>
            </w:r>
            <w:r>
              <w:rPr>
                <w:b/>
                <w:sz w:val="20"/>
                <w:szCs w:val="20"/>
              </w:rPr>
              <w:t xml:space="preserve">контролировать своё </w:t>
            </w:r>
            <w:r>
              <w:rPr>
                <w:sz w:val="20"/>
                <w:szCs w:val="20"/>
              </w:rPr>
              <w:t>поведение в игровых ситуациях.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изменения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зарисовка набухающих по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пыты на пришкольном участке. Озеленение пришкольного учас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Тайник Вселенн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экологическое зад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837"/>
        <w:gridCol w:w="2410"/>
        <w:gridCol w:w="3686"/>
      </w:tblGrid>
      <w:tr>
        <w:trPr>
          <w:trHeight w:val="1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4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 глазами экол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ч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улирует понятие здорового образа жизни, правил поведения Запоминает опасные ситуации Делает вывод о эволюции человека, как биологического и социального существа Обосновывает необходимо сть соблюдения правил поведения в природе и выполнения гигиенических требований и правил поведения, направленных на сохранение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– жители планеты земл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  «Не проходите мимо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 экологической этик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кологические памя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кологическая катастроф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против мусо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любим свой гор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ч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я малая Родина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а экологические поступки. Экскурсия в пар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амятки для детей и взросл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Чистый микрорайо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ам наша з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ч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улетит, а кто останетс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охранная акция «Пернатые друзья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Хлебные крош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ДЭ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регите птиц!». Мини-сочинение от имени пт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связи живой и неживой прир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ей клюв?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ень птиц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храна растений Свердлов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ч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рмулирует понятие о жизнедеятельности растений Запоминает ядовитые растения Делает вывод о факторах окружающей среды, влияющие на растения Обосновывает необходимо сть соблюдения правил поведения в при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расная книга растений Урал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писание письма от имени рас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расная книга растений Урала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памятки и знаки для детей и взрослых.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Зеленая кни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Не рубите, люди, елок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Животные, которым грозит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чезнов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ч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Формулирует понятие о жизнедеятельности животных Запоминает цепи питания </w:t>
            </w:r>
          </w:p>
          <w:p>
            <w:pPr>
              <w:pStyle w:val="Normal"/>
              <w:rPr/>
            </w:pPr>
            <w:r>
              <w:rPr/>
              <w:t xml:space="preserve">Делает вывод о факторах окружающей среды, влияющие на животных </w:t>
            </w:r>
          </w:p>
          <w:p>
            <w:pPr>
              <w:pStyle w:val="Normal"/>
              <w:rPr/>
            </w:pPr>
            <w:r>
              <w:rPr/>
              <w:t>Обосновывает необходимо сть соблюдения правил поведения в приро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животных Свердловской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Удивительные животны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зоопар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расная книга» животных Свердловской област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готовление листов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Я и Красная кни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 – ринг «В мире животных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оведники и заказ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н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ч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поведные зоны родного края»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Просмотр фил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«Оленьи ручь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путешествие «Заповедники Свердловской област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Жалобная книга природ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Будем понимать и любить природу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м занимаются люд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и Уральс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ч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лизирует последствия хозяйственной деятельности человека в природе с древности Перечисляет и характеризует важнейшие экологические проблемы, которые необходимо решить человечеству (радиоактивные отходы, озоновая дыра, кислотные дожди, парниковый эффект) Предлагает пути выхода из создавшейся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ные жители Ур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, сказы,  стихи  о земле Уральс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Вклад моей семьи в дела родного кра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ём свои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ч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Эта хрупкая плане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Посев семян в поч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в парковую зо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Экологическая лаборатор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ни с себя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3:00Z</dcterms:created>
  <dc:creator>Admin</dc:creator>
  <dc:description/>
  <cp:keywords/>
  <dc:language>en-US</dc:language>
  <cp:lastModifiedBy>User</cp:lastModifiedBy>
  <cp:lastPrinted>2017-01-20T18:01:00Z</cp:lastPrinted>
  <dcterms:modified xsi:type="dcterms:W3CDTF">2023-10-11T09:01:00Z</dcterms:modified>
  <cp:revision>5</cp:revision>
  <dc:subject/>
  <dc:title>МИНИСТЕРСТВО ОБЩЕГО И ПРОФЕССИОНАЛЬНОГО ОБРАЗОВАНИЯ СВЕРДЛОВСКОЙ ОБЛАСТИ</dc:title>
</cp:coreProperties>
</file>