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ОУ «Заречная СОШ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А.М. Кудак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64/14_от_31.08_.2021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ОУ «Заречная СОШ»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А.М. Кудак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64/14_от_31.08_.2021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МОУ «Заречная СОШ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31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МОУ «Заречная СОШ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31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«Заречн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на 30 декабр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1 декабря 2020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2:00Z</dcterms:created>
  <dc:creator>Обучонок2</dc:creator>
  <dc:description/>
  <cp:keywords/>
  <dc:language>en-US</dc:language>
  <cp:lastModifiedBy>User</cp:lastModifiedBy>
  <dcterms:modified xsi:type="dcterms:W3CDTF">2023-09-01T13:25:00Z</dcterms:modified>
  <cp:revision>4</cp:revision>
  <dc:subject/>
  <dc:title/>
</cp:coreProperties>
</file>