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 «Заречн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рганизации питания родителями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ответственности родителей за обеспечение детей питанием, соответствующим возрастным физиологическим требованиям в пищевых веществах и энергии, принципам сбалансированного питания в школе регулярно (не менее 1 раза в четверть) проходят проверки родителями организации питания обучающихся. Во второй четверти  2023 – 2024 учебного года 23 ноября прошла проверка, о чем свидетельствует Акт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верки школьного питания. По результатам данных проверок органолептические свойства (вкусовые, подача блюд) получили оценку «хорошо» и «отлично». Все блюда соответствуют норме отпуска. Нарушений санитарных норм родителями не установлено. Претензий по качеству  предоставляемых блюд не имеется. Общая оценка организации  питания – «хорош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общественного мнения о качестве питания и культуре обслуживания в школе проходит через анкетирование школьников и родителей, изучения записей из книги отзывов и предложе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анкетирования детей и родителей по вопросам питания (ноябрь 2023 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анкетирования: «Анкета школьника» (заполняется вместе с родител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в школе – 10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спондентов – 38 ( начальные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( анализ);</w:t>
      </w:r>
    </w:p>
    <w:p>
      <w:pPr>
        <w:pStyle w:val="Normal"/>
        <w:spacing w:before="0" w:after="0"/>
        <w:rPr/>
      </w:pPr>
      <w:r>
        <w:rPr/>
        <w:t>Выявление проблем и пути их решения. Анкета школьника ( заполняется вместе с родителям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969"/>
        <w:gridCol w:w="2693"/>
        <w:gridCol w:w="20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истема организ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анитарное состояние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есь ли вы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вы получа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й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й завтрак и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даетесь ли вы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т ли продолжительность перемены для того, чтобы поесть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питание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нравится, то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кусно гото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образ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любимая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ывшая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енькие 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меню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питание в школе здоровым и полноцен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изменению в ме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в рацион сосиски,  сырники, мясное филе, кулебяку, соки, бу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улучшению пит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больше соков, йогур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«Питание глазами родителей» можно сделать следующие выво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00% родителей интересуются организацией питания в школ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97, 3 % родителей удовлетворяет организация пит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84,2% родителей  устраивает ежедневное мен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00 % родителей удовлетворяет качество приготовленной пищ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00% опрошенных родителей подтвердили, что их дети питаются организован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родителей удовлетворяет санитарное состояние ст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можно сделать вывод, что родители оценили работу столовой на «хорошо» и 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рос родителей подтвердил, что просвещение родителей по вопросам организации питания в школе ведётся, через общешкольный комитет, общешкольные родительские собрания, через привлечение родителей к участию в семейных конкурсах различного уровня, направленных на формирование культуры 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кт №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проведения общественного контроля питания в Муниципальном общеобразовательном учреждени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 Заречная средняя общеобразовательная школа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1.2023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: 10.00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ведения общественн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ыявление нарушений при организации питания в МОУ «Заречная СОШ»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члены комиссии общественного контроля по питанию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а Л.В. ( и.о. директора школы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ина С.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а Е.С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в том, что была проведена проверка в школьной столов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проверки установлено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 наличии имеется график (питания) приёма пищ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 наличии график дежурства учителей и администрац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анитарное состояние пищеблока соответствует санитарным нормам и правила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се сотрудники пищеблока в униформе, защитных маске и перчатках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ищевые продукты, продовольственное сырье поступает в столовую с документацией, которая подтверждает их качество и безопасность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ставленное меню и качество приготовления пищи в соответствии с требованиям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рганизовано бесплатное горячее питание обучающихся 1- 4 класс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 наличии вся документация по предоставлению горячего бесплатного питания младших школьников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итание учеников младших классов разведено по времени в соответствии с новыми   СанПиНа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 комиссия установила, что школьная столовая соответствует требованиям, предъявляемым нормативно-правовыми актами. Оценка работы школьной столовой признана удовлетворительн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ы комиссии общественного контроля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а Л.В. (и.о. директора школы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ина С.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а Е.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 №2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проведения общественного контроля питания в  Муниципальном общеобразовательном учреждении « Заречная средняя общеобразовательная школа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12.2023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: 11.00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ведения общественного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е горячего питания детям  в МОУ «Заречная СОШ»,  организация работы столов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члены комиссии общественного контроля по пит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ков А.М. (директор школы)</w:t>
        <w:br/>
        <w:t>Борисова Л.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ина С.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а Е.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в том, что была проведена проверка в школьной столов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проверки установлено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горячее питание предоставляется всем обучающимся школы с 1- 9 класс, младшим школьникам  (1-6 классы) после 3 урока, средним и старшим классам (7-9 классы) после 4 урок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толы в обеденном зале чистые, санитарное состояние пищеблока удовлетворительно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стояние столовой мебели находится в удовлетворительном состоянии, число посадочных мест соответствует количеству обучающихся питающихся за одно посещени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исит график посещения столовой обучающимис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за каждым классов закреплено время посещения столовой и место в столово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токи разведены по времени в соответствии с новыми СанПиНам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трудниками столовой соблюдаются все санитарные нормы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на всех продуктах на момент проверки были ценни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роки реализации скоропортящихся продуктов соблюдаются в соответствии с сопроводительными  документам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обы хранятся в специальном холодильнике, закрыты крышка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технология приготовления блюд соблюдаетс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одукты всегда свежие, согласно требованиям САНПИН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Температурный режим в холодильниках поддерживается (2- 6 градусов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ес готовой порции соответствует заявленному выходу в меню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У « Заречная СОШ»  организовано предоставление горячего питания школьников с 1 по 9 класс. Комиссия признала работу столовой и организацию питания удовлетворительной. Претензий и замечаний со стороны проверяющих н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 общественного контро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ков А.М. (директор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и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а Е.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09:00Z</dcterms:created>
  <dc:creator>елена</dc:creator>
  <dc:description/>
  <cp:keywords/>
  <dc:language>en-US</dc:language>
  <cp:lastModifiedBy>User</cp:lastModifiedBy>
  <cp:lastPrinted>2021-11-13T10:37:00Z</cp:lastPrinted>
  <dcterms:modified xsi:type="dcterms:W3CDTF">2024-01-22T13:39:00Z</dcterms:modified>
  <cp:revision>7</cp:revision>
  <dc:subject/>
  <dc:title/>
</cp:coreProperties>
</file>