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речная средняя 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Заречье д.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2025г.                                                                       № 22/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детского  оздоровительного</w:t>
        <w:br/>
        <w:t>лагеря с дневным пребыванием при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№ 38 О -Д от 03.04.2025 года по отделу образования администрации МР « Ульянов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лагерь  с дневным пребыванием  при МОУ «Ульяновская СОШ» для отдыха и оздоровления детей, находящихся в трудной жизненной ситуации с 02.06.2024 года по 26.06.2024года ( продолжительность смены 21 день), количество детей в лагере 27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А.М. Куда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7:00Z</dcterms:created>
  <dc:creator>Учитель</dc:creator>
  <dc:description/>
  <dc:language>en-US</dc:language>
  <cp:lastModifiedBy>User</cp:lastModifiedBy>
  <cp:lastPrinted>2025-05-22T09:01:00Z</cp:lastPrinted>
  <dcterms:modified xsi:type="dcterms:W3CDTF">2025-05-28T11:57:00Z</dcterms:modified>
  <cp:revision>2</cp:revision>
  <dc:subject/>
  <dc:title/>
</cp:coreProperties>
</file>