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Утверждаю</w:t>
        <w:br/>
        <w:br/>
      </w:r>
      <w:r>
        <w:rPr>
          <w:sz w:val="28"/>
          <w:szCs w:val="28"/>
        </w:rPr>
        <w:t xml:space="preserve">                                                           директор школы ________/А.М. Кудаков/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иказ № 15 от 22.03.2024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 сообщения работниками получения подарка в связи с их должностным положением или исполнением ими должностных обязанностей, сдаче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и область применения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>Положение о порядке  сообщения работниками муниципального общеобразовательного учреждения «Заречная средняя общеобразовательная школа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 (далее – Положение) определяет порядок сообщения работниками образовательной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ссылки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 w:val="24"/>
          <w:szCs w:val="24"/>
        </w:rPr>
        <w:t xml:space="preserve">- Типовым положением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5.12.2008 № 273-ФЗ «О противодействии коррупции»; 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м  Правительства Российской Федерации от 9.01.2014 г. № 10      «О 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(с изменениями, внесенными Постановлением Правительства Российской Федерации от 12.10.2015 № 1089)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3. Термины, определения, обозначения и сокращения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го Положения используются следующие понят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1.  Подарок, полученн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арок, полученный работником образовательной организ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 Получение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должностных обязанностей –  получение работником образовательной организаци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сообщения работниками образовательной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.</w:t>
        <w:tab/>
        <w:t xml:space="preserve">Работники образовательной организ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2.</w:t>
        <w:tab/>
        <w:t xml:space="preserve">Работники образовательной организации в соответствии с настоящим Положением обязаны уведомлять руководство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4.3. Уведомление о получении подарка, составленное согласно Приложению №1 к Положению, представляется работником образовательной организации, 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 об оплате (приобретении) подарка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4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(Приложение № 3 к настоящему Положению), друг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 </w:t>
      </w:r>
      <w:r>
        <w:rPr>
          <w:bCs/>
          <w:sz w:val="24"/>
          <w:szCs w:val="24"/>
        </w:rPr>
        <w:t>Журнал учета должна быть пронумерована, прошнурована и скреплена печатью образовательного учреж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5. </w:t>
        <w:tab/>
        <w:t xml:space="preserve">Подарок, стоимость которого подтверждается документами и превышает     3 тыс. рублей, либо стоимость которого получившему его работнику неизвестна, сдается на подотчет материально ответственному лицу структурного подразделения организации, которое принимает его на хранение по акту приема-передачи по образцу согласно Приложению № 2 к настоящему Порядку не позднее 5 рабочих дней со дня регистрации уведомления в соответствующем журнале регистрации. </w:t>
      </w:r>
      <w:r>
        <w:rPr>
          <w:bCs/>
          <w:sz w:val="24"/>
          <w:szCs w:val="24"/>
        </w:rPr>
        <w:t>Журнал учета регистрации должен быть пронумерован, прошнурован и скреплен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Бухгалтерия образовательной организации регистрирует акты приема-передачи подарков в </w:t>
      </w:r>
      <w:hyperlink r:id="rId2">
        <w:r>
          <w:rPr>
            <w:rStyle w:val="InternetLink"/>
            <w:bCs/>
            <w:sz w:val="24"/>
            <w:szCs w:val="24"/>
          </w:rPr>
          <w:t>Книге</w:t>
        </w:r>
      </w:hyperlink>
      <w:r>
        <w:rPr>
          <w:bCs/>
          <w:sz w:val="24"/>
          <w:szCs w:val="24"/>
        </w:rPr>
        <w:t xml:space="preserve"> учета актов приема-передачи подарков по форме согласно приложению № 4 (далее - Книга учета) по мере поступления. Книга учета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6.</w:t>
        <w:tab/>
        <w:t>До передачи подарка по акту прием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- </w:t>
        <w:tab/>
        <w:t xml:space="preserve">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7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8.</w:t>
        <w:tab/>
        <w:t xml:space="preserve">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9.</w:t>
        <w:tab/>
        <w:t xml:space="preserve">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0.</w:t>
        <w:tab/>
        <w:t>Бухгалтерия образовательной организаци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образовательной организации (Приложение №5 к настоящему Положению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11.Работник, сдавший подарок, может его выкупить, направив на им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Руководителя образовательной организации соответствующее заявление не позднее двух месяцев со дня сдач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ар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2.</w:t>
        <w:tab/>
        <w:t xml:space="preserve">Бухгалтерия в течение 3 месяцев со дня поступления заявления, указанного в пункте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3.</w:t>
        <w:tab/>
        <w:t xml:space="preserve">Подарок, в отношении которого не поступило заявление, указанное в пункте 4.11. настоящего Положения, может использоваться образовательной организации с учетом заключения комиссии о целесообразности использования подарка для обеспечения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4.</w:t>
        <w:tab/>
        <w:t>В случае нецелесообразности использования подарка директором образовательной</w:t>
        <w:tab/>
        <w:t xml:space="preserve"> организации принимается решение о реализации подарка и проведении оценки его стоимости для реализации (выкупа), осуществляемой организацие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5.</w:t>
        <w:tab/>
        <w:t xml:space="preserve">Оценка стоимости подарка для реализации (выкупа), предусмотренная пунктами 4.11. и 3.13.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16.</w:t>
        <w:tab/>
        <w:t xml:space="preserve">В случае если подарок не выкуплен или не реализован руководством образователь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7.</w:t>
        <w:tab/>
        <w:t xml:space="preserve"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"/>
        <w:gridCol w:w="6601"/>
        <w:gridCol w:w="61"/>
      </w:tblGrid>
      <w:tr>
        <w:trPr/>
        <w:tc>
          <w:tcPr>
            <w:tcW w:w="2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 листах.                             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26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СТ ОЗНАКОМ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ОЛОЖЕНИЕМ О СООБЩЕНИИ РАБОТНИКАМИ ПОЛУЧЕНИЯ ПОДАРКА В СВЯЗИ С ИХ ДОЛЖНОСТНЫМ ПОЛОЖЕНИЕМ  ИЛИ ИСПОЛНЕНИЕМ ИМИ ДОЛЖНОСТНЫХ ОБЯЗАННОСТЕЙ, СДАЧЕ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ботн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и дата ознаком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«Заречная средняя общеобразовательна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«Заречная средняя общеобразовательная школа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«Заречная средняя общеобразовательная школ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«Заречная средняя общеобразовательная школа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«Заречн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92CA25A9E4493469310BC9DF2365770DCA99A1EC5165390D447DD6CF499C01F3B09D69ECC96ADEH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5:00Z</dcterms:created>
  <dc:creator>kadr</dc:creator>
  <dc:description/>
  <cp:keywords/>
  <dc:language>en-US</dc:language>
  <cp:lastModifiedBy>User</cp:lastModifiedBy>
  <cp:lastPrinted>2024-03-21T16:06:00Z</cp:lastPrinted>
  <dcterms:modified xsi:type="dcterms:W3CDTF">2024-03-21T13:19:00Z</dcterms:modified>
  <cp:revision>4</cp:revision>
  <dc:subject/>
  <dc:title>Приложение № 1</dc:title>
</cp:coreProperties>
</file>